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8B7D427DEA9F36A0E75B2D1C9B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B7D427DEA9F36A0E75B2D1C9B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2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tbfojaPmiL/lnLDkuqfpm4blm6L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Lul5oi/5Zyw5Lqn5byA5Y+R5Li65Li75Lia77yM5Lul5ZWG5Lia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Wu44CB55Sf5oCB5peF5ri45byA5Y+R44CB54mp5Lia566h55CG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2Q562J5Li66L6F5Lia55qE5aSa5YWD5YyW5LyB5Lia6ZuG5Zui44CC55uu5YmN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35pyJ5Zu95a625bu66K6+6YOo5oi/5Zyw5Lqn5byA5Y+R5LyB5Lia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i4y5Lq/5YWD44CCPC9wPjxwPumbhuWbouS4i+iuvu+8muiQpem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OAgeWVhuS4mui/kOiQpeS4reW/g+OAgeW3peeoi+euoeeQhuS4reW/g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euoeeQhuS4reW/g+OAgeaKlei1hOeuoeeQhuS4reW/g+OAgeS8geS4mueuoeeQ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iuvueri+S6huilv+Wuiea1t+iNo+S8geS4mumbhuWbouW3peS8mu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seilv+Wuiea1t+iNo+S8geS4mumbhuWbouaUr+mDqOWnlOWRmOS8muOAgua1t+iN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BquWuiOKAnOS7peS6uuS4uuacrOOAgeS7peivmuS4uuWul+OAgeS7peWVhui9v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SjOWFtOS4miDigJ3liqrlipvlnLDlsIbkurrmlofmlofljJbvvIznlJ/mgIH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mlofljJbvvIzml7bku6PmlofljJbono3lhaXkuqflk4HkuYvkuK3jgIL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moTlt6XkvZzmgIHluqbvvIzor5rkv6HnmoTnu4/okKXkvZzpo47vvIznsr7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hI/or4bvvIzotoXliY3nmoTmnI3liqHnkIblv7XvvIzkuJPkuJrnmoT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aLlvpfkuoblub/ms5votZ7oqonvvIzlubbkvb/mtbfojaPlk4HniYzlj5HlsZ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rp7lipvlkoznvo7oqonluqbnmoTlnLDkuqflk4HniYzjgIIgPC9wPjxwPua1t+iN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rOedgOKAnOivmuS/oeOAgeS6uuacrOOAgeWIm+aWsOOAgeWNk+i2i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jOWni+e7iOWdmuaMgeS7peaJk+mAoOmrmOWTgei0qOeahOS6p+WTg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eahOacjeWKoe+8jOS4uuWuouaIt+WIm+mAoOabtOWkp+eahOS7t+WAvOS4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+8jOi/meaYr+a1t+iNo+S6uuS4jeaHiOi/veaxgueahOebruagh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ItNjIx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i02Mj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B7D427DEA9F36A0E75B2D1C9B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