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969EF2ECB303320BC8D7A8E735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969EF2ECB303320BC8D7A8E735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mL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sLznibnlt6bml5fmu6Hpg73mi4nlm77ogonpo5/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piv6IuP5bC854m55bem5peX5a6256eB6JCl6IKJ6aOf5ZO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54mb576K5pS26LSt44CB5Yqg5bel44CB6ZSA5ZSu5ZK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45piT5Lia5Yqh44CC5pel5bGg5a6w6IO95YqbMjAwMOWPque+iu+8jOmAn+WG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WQqO+8jOWGt+iXj+iDveWKmzMwMDDlkKjvvIzlubTliqDlt6XogonnvooyMOS4h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WItuWTgeWKoOW3peiDveWKmzYwMDDlkKjjgILlhazlj7jnq4votrPmnKzlnLD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nZrmjIHkuI7niafmsJHntKflr4blkIjkvZzvvIzkuI3mlq3mi5PlsZX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qfkuJrlkozplIDllK7muKDpgZPvvIzmnKznnYDor5rlrp7lrojkv6H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vb/kvIHkuJrnlLHlsI/liLDlpKfvvIznlLHlvLHlj5jlvLrvvIzmiJDkuL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ibnojYnljp/kuIrpl7vlkI3nmoTogonpo5/lk4HliqDlt6X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pyJ5py6576K5rqQ5Z+65ZywMuS4h+S6qe+8jOW5tuS4jjE3M+aIt+eJp+aw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e+iua6kOWfuuWcsOWNj+iuru+8jOeJm+e+iuiCieeyvua3seWKoOW3peWOguWMuu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1geawtOeUn+S6p+e6vzPmnaHvvIwxOTk45bm05YWs5Y+45Zyo5YyX5Lqs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4K5572R54K5OzIwMDXlubTmlLbotK3kuJzlhbTlhrflupPvvJsyMDA4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LSo6YeP566h55CG44CB6aOf5ZOB5a6J5YWo566h55CG44CB5riF55y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L2T57O76K6k6K+BOzIwMTDlubTlnKjlkbzlkozmtannibnorr7nq4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Iblhazlj7jvvIzlkIzml7bkuqflk4Hov5zplIDlub/kuJzjgIHlpKnmtKX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jgIHkuIrmtbfjgIHpnZLlspvnrYnlpKfkuK3ln47luILvvIzlubblp5TmiZ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j6PplIDlvoDlm73jgIIyMDEz5bm06L+B5YWl6IuP5bC854m55bem5peX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Yqg5bel5Zut5Yy677yM5oqV6LWE5bu66K6+5LqG546w5Luj5YyW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nctMTc5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enctMTc5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969EF2ECB303320BC8D7A8E735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