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DF6ACE4ECC6601BB80D2B298BF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DF6ACE4ECC6601BB80D2B298BF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rqQ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bmupDlhpzkuJrnu4/ov4cyMOS9meW5tOWPkeWxleeOsOW3suaIkOS4uumbhu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WPkeOAgeeUn+S6p+OAgemUgOWUruWSjOWGnOS4mue7vOWQiO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e6p+WGnOS4muS6p+S4muWMlumHjeeCuem+meWktOS8geS4muOAgueOsOaciemah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nOacjeWKoeS4reW/gzQx5a6277yM5ZGY5belMjAwMOS9meS6uu+8jOWOv+S5oee6p+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jI3MDDkvZnlrrbvvIzokKXplIDnvZHnu5zlrp7njrDkuJzljJflnLDljLrlhajopob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ln7rlnLDkvY3kuo7kuJbnlYzkuInlpKfpu4Tph5HnjonnsbPluKb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lkITnsbvogqXmlpnlubTnlJ/kuqfog73lipsyNjDkuIflkKjvvIzlub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nqoHnoLQzMOS6v+WFg+OAgjwvcD48cD7pmobmupDlhpzkuJrkuI7kuK3lm73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JzljJflnLDnkIbkuI7lhpzkuJrnlJ/mgIHnoJTnqbbmiYDjgIHkuK3lm73lhpz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jZfkuqzlhpzkuJrlpKflrabjgIHlkInmnpfnnIHlhpzkuJrnp5HlrabpmaLlvL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noTlu7rigJzkuJzljJfpu5HlnJ/lnLDkv53miqTkuI7liKnnlKjnp5HmioD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igJ3vvIzlhYXliIblj5HmjKXoh6rouqvkvJjlir/vvIzln7rkuo7pu5H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mioDmnK/noJTnqbblkozmt7HlhaXln7rlsYLmnI3liqHlhpzmiLf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InmnpfnnIHlrp7mlr3pu5HlnJ/lnLDkv53miqTlt6XnqIvjgIHkv53miqTmgKf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qjlub/jgIHnjrDku6PlhpzkuJrnpLrojIPmoLfmnb/lu7rorr7nrYnku7vliqH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K/mkpHlkozns7vnu5/op6PlhrPmlrnmoYjjgILlkIzml7bph43ngrnlu7rorr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pqozmuKnlrqTjgIHpq5jmoIflh4blhpznlLDnpLrojIPln7rlnLDjgIHmmbrmhaf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kuK3lv4PvvIzmiZPpgKDlhpzkuJrnp5HmioDnjrDku6PljJbkuqfkuJr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lhpzkuJrkvIHkuJrmg4XmgIDvvIzmiorpu5HlnJ/lnLDkv53miqTkuovkuJr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IHkuJrlj5HlsZXlp4vnu4jjgII8L3A+PHA+6Z2i5a+55paw5pe25Luj44CB5paw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oyR5oiY77yM6ZqG5rqQ5Yac5Lia5omO5a6e5o6o5Yqo4oCc6buR5Zyf57Ku5L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a5oiY77yM5L+D6L+b56eR5oqA5oiQ5p6c6L2s5YyW77yM5Yqg5b+r5a6e5pa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/5pak57Ku6aOf4oCd5bel56iL77yM5YWo5Yqb5Lul6LW05byA5ZCv5Yac5Li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paw5b6B56iL77yM5LiT5rOo6buR5Zyf5L+d5oqk77yM5Yqp5Yqb5Lmh5p2R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LSh54yu6ZqG5rqQ5Yqb6Ye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55LTY3MjY5Ni5odG1sIj5odHRwczovL2RxY20ubmV0L3dlbmFuL2x5bnkt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DF6ACE4ECC6601BB80D2B298BF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