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F51BCCB7E7097B7D54141937D5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51BCCB7E7097B7D54141937D5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J6Zyy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igJzlh4npnLI1QeeyvuWHhumFv+mAoOW3peiJuuKAneeahOW8gOWIm+iAhe+8jOWH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S4muenieaJv+KAnOmFkuacieS8pOWus++8jOenkeWtpuWHj+Wus+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6lOeUqOS7o+iwouWKqOWKm+WtpueglOeptuaWueazleaMh+WvvOmF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4juivhOS7t++8jOeUqOS7o+iwouWunumqjOWumuS5ieWlvemFkuOAgjwvcD48cD7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47lkbPljJblrabjgIHnlJ/nianlj5HphbXlt6XnqIvjgIHmhJ/lrpjnp5HlrabjgI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lpJrlrabnp5HliY3msr/miJDmnpzvvIzlkLjmlLbkuK3lm73nmb3phZLlkozlm7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o/phZLnmoTkvJjlir/vvIzlh4npnLLphZLkuJrliJvnq4vkuobljIXlkKvlpJrpobn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nmoTigJzlh4npnLI1QeeyvuWHhumFv+mAoOW3peiJuuKAne+8jOWunueOsO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Hj+Wus+Winuebiu+8muenkeWtpuWHj+WwkeS8muaKkeWItuS5memGh+S7o+iwo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iHtOWPo+W5suOAgeS4iuWktOetieS4jemAgueahOadgumGh+ayueOAgemGm+exu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IkOWIhu+8m+WinuWKoOmFv+mAoOS6p+eUn+eahOeahOiDveS/g+i/m+S5memGh+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PkOWNh+WPo+aEn+WSjOS9k+aEn+eahOacieebiuaIkOWIhuOAguW5tuWcqOmFk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WKqOWKm+WtpjXkuKrlhbPplK7mjIfmoIfkuIrvvIzlj5blvpfkuobku6Tkurr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JrphZLnsr7nmoTkvZPlhoXmmrTpnLLph4/kvY7jgIHls7DmtZPluqbkv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7Dml7bpl7Tlv6vjgIHmuIXpmaTnjofpq5jvvIzlubPlnYfmu57nlZnml7bpl7T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pyJ5oqA5pyv55qE5bqU55So77yM5aSn5bmF5o+Q5Y2H5LqG6YW/6YWS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6n5oCn44CC5Luj6LCi5b+r55qE5aW96YWS4oCU4oCU5YeJ6Zyy6YWS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YWs5Y+46YW/6YCg5bel6Im655qE5Yib5paw5Lqn5ZOB44CC5LiN5LuF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YW35pyJ5Luj6LCi5b+r44CB5riF6Zmk5b+r562J54m554K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C03MDAw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C03MDA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51BCCB7E7097B7D54141937D5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