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4:1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6038273197333B6F1AA3F92EAC3F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6038273197333B6F1AA3F92EAC3F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H5pu5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qbpl6jnmofmm7noo4XppbDorr7orqHlt6XnqIv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47kuovlrqTlhoXlpJboo4XppbDorr7orqHjgIHmlr3lt6XlkozmnI3liqHnmo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o4XppbDkvIHkuJrjgILlhazlj7jkuIDnm7Tku6XkvJjoia/nmoTnrqHnkIbjgIHpq5j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moTorr7orqHjgIHnsr7muZvnmoTmlr3lt6XlkozlrozlloTnmoTllK7lkI7mnI3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miZPpgKDkvJjotKjnmoTlrrblsYXlk4HotKjnlJ/mtLvnqbrpl7TjgIHkuKr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nmoTllYbkuJrnqbrpl7TjgII8L3A+PHA+5YWs5Y+45pys552A4oCc5rGC5a6e44C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B5LyY6LSo44CB6auY5pWI4oCd55qE57K+56We77yM54ug5oqT566h55CG77yM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6IyD546w5Zy65pa95bel77yM5Yqq5Yqb5o+Q6auY6KOF6aWw5bel56iL5pa95bel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6+6K6h5rC05bmz77yM5Luk5YWs5Y+455qE57uP6JCl5Y+R5bGV5YWF5ruh6JOs5Yu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5YWs5Y+45Lul4oCc5pyN5Yqh5Zyo5LqO57uG6IqC77yM5ZOB6LSo5Yaz5a6a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7uP6JCl55CG5b+177yM5Li656S+5Lya5ZCE55WM57K+6Iux5Lq65omN44CB6auY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rWB5Li75L2T5Y+K6auY6KaB5rGC55qE56S+5Lya576k5L2T77yM5o+Q5L6b5aSa5pa5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OF6aWw5pyN5Yqh44CC5YWs5Y+45Zyo5LiN5pat5Zyw5Y+R5bGV6L+H56iL5Lit77y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4us54m555qE57uP6JCl5qih5byP77yM56eR5a2m44CB6KeE6IyD55qE566h55C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qG5LiA5om557uP6aqM5Liw5a+M44CB5pyd5rCU6JOs5YuD55qE5pa95bel566h55C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oY3pzLTk4ODU3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hjenMtOTg4NTc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6038273197333B6F1AA3F92EAC3F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