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280F9A9E3533AB7EE76FC43F4D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280F9A9E3533AB7EE76FC43F4D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7qzdGVu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4m557qz55S15a2Q5pyJ6ZmQ5YWs5Y+45oiQ56uL5LqOMTk5OO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L2v56Gs5Lu25oqA5pyv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44CC5YWs5Y+45oC76YOo5L2N5LqO5rex5Zy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v5Lu25Lqn5Lia5Z+65Zyw77yM5ZGY5bel5oC75YWx57qm5pyJMjUw5ZCN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a625bqt5aSa5aqS5L2T5pa55qGI44CB5LiT5Lia55qE572R57uc6Z+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qn5ZOB5oqA5pyv5pa55qGI5ZKM5pW05py65Lqn5ZOB5o+Q5L6b5ZWG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pm66IO9572R57uc5py66aG255uS44CB5pm66IO95oqV5b2x5Luq44CB5aS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YiG5Lqr5Zmo44CBSVBUVueUteinhuebkuOAgU1JROW5s+adv+eUteiEkeOAgUFS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OAgjwvcD48cD7miJDnq4vku6XmnaXvvIznibnnurPntKfmiaP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5HlsZXnmoTml7bku6PpnIDmsYLvvIzoh7Tlipvkuo7noJTlj5HlhbzlrrnlkITlpKf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7vnu5/nmoTnvZHnu5znu4jnq6/orr7lpIfnmoTml6Dnur/kvKDovpPkuqflk4H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lnKjmt7HlnLPjgIHpn6nlm73kuKTlnLDmnoTlu7rkuobkuJPkuJrnmo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noJTlj5Hlm6LpmJ/vvIzku6XnvZHnu5zmioDmnK/jgIHml6Dnur/lpJrlsY/kupL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kvZzkuLrmiJjnlaXmlrnlkJHvvIzmjozmjqfkuoblnKjigJzlpJrlsY/kupLliqj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K3nmoTmioDmnK/or53or63mnYPjgILlkIzml7bvvIzlh63lgJ8yMeW5tOWIm+S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Tgei0qO+8jOWHuuWTgeS6hlMr5aSa5bGP5LqS5Yqo57O75YiX44CB5a6J5Y2T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57O75YiX44CB5a6J5Y2T5pm66IO9572R57uc5pKt5pS+5Zmo57O75YiX44CB5pm66IO9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44CBQVJN5pyN5Yqh5Zmo57O75YiX5Lqn5ZOB5q2j5Zyo5bim5Yqo5ZOB54m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q2l5LyQ44CCPC9wPjxwPue7j+i/h+WkmuW5tOeahOaKgOacr+ayiea3gO+8jO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e7j+aIkOS4uuWbveWGhemih+acieernuS6ieWKm+eahOWkmuWxj+S6kuWKqO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reaUvuWZqOS6p+S4muS4u+a1geaKgOacr+acjeWKoeWVhuS4jui9r+ehrOS7tu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S8l+WkmuiKr+eJh+WOguWVhuOAgembhuaIkOWVhuaPkOS+m+S6huaKgOac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iHqjIwMTHlubTku6XmnaXvvIzpmo/nnYDlronljZPns7vnu5/nu4jnq6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nKjlhajnkIPnmoTmma7lj4rlkozlj5HlsZXvvIznibnnurPnlLXlrZDmlbTlkIj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jqjlh7rkuIDns7vliJflpJrlsY/kupLliqjjgIHlronljZPns7vnu5/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kq3mlL7lmajjgIHlronljZPmmbrog73mipXlvbHku6rkuqflk4HvvIzku6X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orr7orqHjgIHnqLPlrprnmoTkuqflk4Hlk4HotKjlj4rotLTlv4PnmoT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ov4XpgJ/miJDkuLror6Xpoobln5/nmoTliLbkvZzljoLllYbml5foiL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k4HniYzljoLllYbjgIHlpJbotLjlrqLmiLdPRU0vT0RN55qE55Sf5Lqn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j+edgOeUn+S6p+inhOaooeWSjOS8geS4muW9seWTjeWKm+eahO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uee6s+S5n+WcqOS4jeaWreeahOiMgeWjruaIkOmVv+OAguS4uuS6hua7oei2s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eahOS6p+iDvemcgOaxgu+8jOeJuee6s+eUteWtkOWcqOW5v+S4nOaDoOW3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7uuS6huS4gOS4quWKnuWFrOOAgeeUn+S6p+aAu+mdouenr+i+vjEw5LiH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5Lia5Zut5Yy677yM5aSa5p2h55Sf5Lqn57uE6KOF57q/5bey5LqOMjAxNeW5tOW6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KleS6p++8jOaIkOS4uuWbveWGheinhOaooeWMlueahOWuieWNk+e9kee7n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aKleW9seS7queUn+S6p+WfuuWcsOS5i+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50ZW5hLTQyMjQ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udGVuYS00MjI0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280F9A9E3533AB7EE76FC43F4D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