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7FD6026516F3DB4145ECF5023E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7FD6026516F3DB4145ECF5023E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e57u0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oZ7nu7Tmlq/oo4XppbDmnInpmZDlhazlj7jvvIzmiJDnq4vkuo4yMDE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zAw5aSa5ZCN77yM5piv5LiA5a626ZuG6KOF5L+u44CB5byx55S1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6m66LCD44CB5raI6Ziy77yM5Li65LiA5L2T55qE5aSn5Z6L5bu6562R6KOF6aW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6Ieq5YWs5Y+45oiQ56uL5Lul5p2l77yM5LiA55u056eJ5om/552A5LiT5Lia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7u/6Imy44CB5pyN5Yqh77yM6YeN5LqO6LSj5Lu755qE5LyB5Lia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77yM5Lul5L+h6KqJ5rGC5Y+R5bGV57uP6JCl55CG5b+177yM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K6+6K6h5Yib5paw77yM6KeC5b+15Yib5paw77yM5Lqn5ZOB5Yib5paw5paw5Z6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5LyB5Lia77yM5bm25Yet5YCf552A5LyY6LSo5pS+5b+D55qE5p2Q5pa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D5aiB55qE55+l5ZCN6K6+6K6h5Zui6Zif5Lul5Y+K5a6M5ZaE55qE5ZSu5ZC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Zyo5Lia55WM6L+F6YCf5oiQ6ZW/5bm25Y+X5Yiw5LiA6Ie0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d3MtODk4NzM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dzLTg5ODc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7FD6026516F3DB4145ECF5023E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