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C970026682539478A60D7F163E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C970026682539478A60D7F163E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0Pnp5Hmio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S4ieW4jOenkeaKgOiCoeS7veaciemZkOWFrOWPuO+8iOS7peS4i+eugOensOKA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oCd77yJ5LqOMjAwMuW5tOWcqOWNl+S6rOaIkOeri++8jOaYr+WbveWGhe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/oeaBr+WMluS4juWkp+aVsOaNruino+WGs+aWueahiOS8mOi0qOS+m+W6lOWVhuOA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t55qEM0PmmK9Db21wdXRlcu+8iOiuoeeul+acuuaKgOacr++8ieOAgUNvbW11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7vvIjpgJrorq/mioDmnK/vvInjgIFDb250cm9s77yI5o6n5Yi25oqA5pyv77yJ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YWs5Y+45rOo6YeN5oqA5pyv56CU5Y+R5ZKM5oqA5pyv5pyN5Yqh77yM5Lia5Yqh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v77yI56Gs77yJ5Lu256CU5Y+R44CB57O757uf6ZuG5oiQ44CB5oqA5pyv5ZKo6K+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05pyN5Yqh562J44CCPC9wPjxwPuaIquiHs+ebruWJje+8jOWFrOWPuO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jblpKfnsbszMOWkmumhueeOr+S/nei9r+ehrOS7tuS6p+WTge+8jOa2teeblueOr+Wi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OAgeaxoeafk+mYsuayu+OAgeeOr+Wig+ebkeWvn+OAgee7vOWQiOebkeeuoeOAg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S4reW/g+OAgeaZuuiDveWGs+etluetieS4muWKoe+8jOebuOe7p+WIm+aWsOegl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axoeafk+a6kOWcqOe6v+ebkea1i+iuvuWkh+WKqOaAgeeuoeaOp+ezu+e7n+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geS4muaOkuaxoeaZuuiDveeuoeaOp+ezu+e7n+OAi+etieS4gOezu+WIl+aWsOWei+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kOaZuuiDveebkeeuoeezu+e7n++8jOWunueOsOS6huaOkuaxoeWNleS9jeS6p+OAge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KAnOWFqOi/h+eoi+KAneWKqOaAgeeuoeaOp++8jOWgquensOKAnOaWsOW4uOaAg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AgeeOr+Wig+mDqOmXqOeahOebkeeuoeWIqeWZqO+8jOino+WGs+S6huaxoeafk+a6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iOeJueWIq+aYr+S4reWwj+axoeafk+a6kOS8geS4mu+8ieaOkuaxoeebkeeuoe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7lhazlj7jmgarlrojmnI3liqHnkIblv7XvvIzkuLrlhajlm73kuoz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vvIjoh6rmsrvljLrjgIHnm7TovpbluILvvInnmoTmlbDnmb7lrrbnlJ/mgIH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kozkuIrkuIflrrbkvIHkuJrmj5DkvpvkuobmioDmnK/mnI3liqHjgILkvZzkuLr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lJ/mgIHnjq/looPooYzkuJrnmoTpq5jnp5HmioDkvIHkuJrvvIzmiJHku6z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bDlnKjliJvmlrDnmoTot6/kuIrvvIznu5PlkIjmlrDml7bku6Pnjq/kv53nmoT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ZPno6jkuqflk4HvvIzkuLrmiZPotaLok53lpKnnoqfmsLTlh4DlnJ/kv53ljav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oh6rlt7HnmoTlipvph4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zNja2otNzIxNjE0Lmh0bWwiPmh0dHBzOi8vZHFjbS5uZXQvd2VuYW4vM2Nrai03MjE2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C970026682539478A60D7F163E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