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1715078C1BE0CB2533E666C8B0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1715078C1BE0CB2533E666C8B0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rW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kJvmtbfnvZHnu5znp5HmioDmnInpmZDlhazlj7jvvIjnroDnp7DigJzlkJvmtbf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gJ3vvInkvZzkuLrkuIDlrrbkuJPms6jkuo7miYvmnLrmuLjmiI/noJTlj5HjgIHlj5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DokKXmnI3liqHnmoTnp7vliqjmuLjmiI/lhazlj7jvvIzlnKgyMDE05bm0N+aci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XtuWwseWumuS4i+S6huKAnOeyvuWTgeWMluOAgeW5s+WPsOWMluOAgeWFqOeQg+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WPkeWxleaImOeVpeOAgjwvcD48cD7lhazlj7jkvb/lkb3mmK/igJzliJ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g6YCg5b+r5LmQ4oCd77yM5aeL57uI5Z2a5oyB4oCc5Lul55So5oi3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n5ZOB5Li65qC45b+D4oCd55qE5Lia5Yqh55CG5b+177yM5Zyo5pyq5p2l5biM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ZCI5L2c5LyZ5Ly05pC65omL5bm26L+b44CB5a6e546w5Y+M6LWi44CC55uu5YmN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2R57uc5peX5LiL5YyF5ZCr4oCc5ZCb5rW35ri45oiP4oCd44CB4oCc5ZCb5rW3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Lik5Liq5omL5ri45Y+R6KGM5ZOB54mM77yM546p5a6256S+5Yy64oCc5pif6L6w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oCd5Lul5Y+K4oCd5ZCb5rW354yO6bmw4oCd44CB4oCc5ZCb5rW36IuN54u8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rW355m+5ri44oCd44CB4oCc5ZCb5rW354yO6LG54oCdIOetieeglOWPkeWtk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kJvmtbfmuLjmiI/vvJrmiJDlip/lj5HooYzjgIrliZHku5nnvJjjgIvjgI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Knopb/muLjjgIvjgIHjgIrpnZLkupHor4DjgIvjgIHjgIrkuZ3lt57ooYzjgIvjgI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6TlsIHprZTlvZXjgIvnrYnnsr7lk4HmiYvmuLjvvIzlhbbkuK0yMDE35bm044CK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L5Y2V5qy+5pyI5rWB5rC056qB56C0MS425Lq/77yMMjAxOOW5tOOAiuS5neW3n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asvuaciOa1geawtOegtDLkur/jgILlj6blpJbvvIzlkJvmtbflnKhINeaJi+a4u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WqeiOt+S9s+e7qe+8jDIwMTnlubRINeaJi+a4uOOAiue6teWJkeS7meeVjOOAi+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gtDUwMDDkuIfjgII8L3A+PHA+5ZCb5rW35rW35aSW77yaMjAxOeW5tOOAiuS5neW3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+mfqeaWh+eJiOWcqOmfqeWbveeJh+WMuuaciOa1geawtOegtDYwMDDku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rW36Ieq56CU77yaMjAxOOW5tOiHqueglEg15omL5ri444CK5pe25YWJ5bm75aKD44C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bOw5YC856C0MzUwMOS4h+OAgeiHqueglOOAiuaImOeOsuePkeOAi+WNleasvu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gtOS6v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gt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Lmh0bWwiPmh0dHBzOi8vZHFjbS5uZXQvd2VuYW4vamgtODkxNzI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1715078C1BE0CB2533E666C8B0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