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913B04D2A7EABC5A0546AC0A0D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913B04D2A7EABC5A0546AC0A0D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L6+5Y2O6ZS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iKnovr7ljY7plJDmnLrmorDmnInpmZDlhazlj7jkvY3kuo7lpKnlup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joblj7LmlofljJblkI3ln47igJzkuInoi4/mlYXph4zigJ3igJTigJTlm5vlt53C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4guOAguaIkeWFrOWPuOaYr+S4gOWutumbhuenkeeglOOAgemUgOWUruOAg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S+m+W6lOmlsuaWmeacuuaisOOAgeeyruayueacuuaisOOAgeS7k+WCq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Mu+iNr+acuuaisOOAgeeOr+S/neW3peeoi+etieiuvuWkh+WPiumFjeS7tu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bveWGheWQjOexu+S6p+WTgei+g+WFt+eJueiJsueahOS8geS4m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acuuaisOWItumAoOWPiuWFtuebuOWFs+S6p+WTgeeahOW4guWcu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QjOihjOWPiuWuouaIt+aWuemdouWdh+iOt+W+l+S6huaegeWlveeahOWPo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vj+W5tOeahOS4muWKoemHj+S4jeaWreaJqeWkp++8jOato+S7peeos+WBp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WPkeWxleWjruWkp+OAgjwvcD48cD7miJHlhazlj7jlp4vnu4jnp4nmjIHigJznsr7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KDjgIHpmY3mnKzlop7mlYjigJ3nmoTkvb/lkb3vvIzku6XnlJ/kuqforr7lpIflko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ioDmnK/lvIDlj5HnlJ/kuqflkITlnovnsonnoo7mnLrjgIHotoXlvq7nsonnoo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nspLmnLrjgIHohqjljJbmnLrmlbTmnLrlkozphY3ku7bvvIzku6Xlj4rnrZvniY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iYfjgIHotoXlvq7nsonmnLrplKTliIDjgIHpvb/lnIjjgIHliIbmtYHnvanjgIHnson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liIbnuqfova7jgIHogJDno6jnm5jjgIHnjq/mqKHjgIHlubPmqKHjgIHljovov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abmiZjnm5jnrYnkuqflk4HvvIzlj5blvpfkuoYzMOS9memhueWPkeaYjuS4k+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Amui/h+S6hklTTzkwMDHlm73pmYXotKjph4/nrqHnkIbkvZPns7vorqTor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sYXlm73lhoXlpJblkIznsbvkuqflk4HmsLTlubPvvIzkuLrlm73lhoX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pbLmlpnpm4blm6Llhazlj7jlkozppbLmlpnmnLrmorDliLbpgKDkvIHkuJ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otKjnmoTkuqflk4HjgIHmioDmnK/mlK/mjIHlkozmnI3liqHvvJs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mk5LqG5LiO5Zu95YaF5aSa5a625aSn5Z6L5LyB5Lia5bu656uL5LqG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SW77yM55u45YWz5Lqn5ZOB6L+Y5Ye65Y+j5Yiw6LaK5Y2X44CB5a2f5Yqg5ouJ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2J5Lic5Y2X5Lqa5Zu95a6277yM5Y+X5Yiw5a6i5oi355qE5LiA6Ie0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m+W3neWIqei+vuWNjumUkOacuuaisOaciemZkOWFrOWPuOWni+e7iOWdmuaMge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VtOS9k+W9ouixoeiuvuiuoeWSjOS8geS4muaWh+WMluS4uuWvvOWQke+8jOmHh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euoeeQhuaooeW8j++8jOW8uuWMluS8geS4muWGhemDqOeuoeeQhu+8j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7j+a1jueahOWPkeWxleS9nOWHuuW6lOacieeahOi0oeeM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Roci01MTM4O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GhyLTUxMzg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913B04D2A7EABC5A0546AC0A0D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