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CED255A893F145CB10A495DA04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CED255A893F145CB10A495DA04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aS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plKblpKnniankuJrnrqHnkIbmnI3liqHmnInpmZD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zqOWGjOaIkOeri+OAgjwvcD48cD7lhazlj7jlnKjnrqHpnaLnp6/pgL43MD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nKjnrqHniankuJrljIXmi6zlhpnlrZfmpbzjgIHllYbkuJrjgIHkvY/lr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abmoKHjgIHljLvpmaLjgIHlt6XkuJrlm63nrYnlpJrnp43nsbvku6Xlj4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qHnkIbnu4/okKXjgIHphZLlupfnrqHnkIbjgIHmpbzlrofoioLog73nrqHnkIb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aznlKjmuIXmtIHnrYnkuJPpobnnrqHnkIbmnI3liqHjgII8L3A+PHA+5Yet5YCf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qr5a6e5Yqb77yM6KW/5a6J6ZSm5aSp5LqOMjAxN+W5tOW8leWFpeaImOeVp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KAlOKAlOS4reWbveawkeeUn+aKlei1hOmbhuWbou+8jOato+W8j+aIkOS4uuS4re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l+S4i+aIkOWRmOS8geS4muOAgjwvcD48cD7mi6XmirHotYTmnKzjgIHlgJ/li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b/lronplKblpKnkurrlsIblp4vnu4jlnZrmjIHigJzmnI3liqH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miJDlsLHmnKrmnaXigJ3nmoTkvIHkuJrnkIb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0d3ktNDU4NTM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3eS00NTg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CED255A893F145CB10A495DA04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