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3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744CC15FB33FC42E5F66F628DF77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44CC15FB33FC42E5F66F628DF77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04tTElHSFQ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LUxJR0hU5piv5rex5Zyz5biC5paw5YWJ5Y+w55S15a2Q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X5LiL55S15a2Q5YWD5Zmo5Lu25ZOB54mM44CCPC9wPjxwPua3seWcs+W4guaWsOWF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teWtkOenkeaKgOiCoeS7veaciemZkOWFrOWPuO+8jOaYr+S4gOWutumbhueglO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+8jOWItumAoOS6juS4gOS9k+eahOeUn+S6p+Wei+S8geS4muOAguWFrOWPuOS4k+S4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eUn+S6p0xFROeUteWtkOWFg+WZqOS7tu+8jOWwj+WwuuWvuOeyvuWvhuaYvuekuuWF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u+8jOS7peWPiuaYvuekuuW6lOeUqOetieS6p+WTgeOAgjwvcD48cD7lhazlj7jkuo4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Q56uL77yM5L2N5LqO5bmz5rmW6ZWH5paw5pyo55ub5L2O56Kz5Lqn5Lia5ZutReag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mdouenr+i2hei/hzEwMDAw5bmz5pa557Gz77yM5YWs5Y+45LqOMjAxNeW5tDL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YQ1MTAw5LiH5YWD5oiQ56uL6Z6N5bGx5paw5YWJ5Y+w55S15a2Q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a2Q5YWs5Y+45L2N5LqO6Z6N5bGx6auY5paw5Yy6TEVE5Yib5Lia5ZutMeWPt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p+mdouenr+i2hei/hzEwMDAw5bmz5pa557Gz77yM55uu5YmN5paw5YWJ5Y+w5pW0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IO95bey57uP56qB56C05LqGMjUwMEtL57uEL+aciO+8jOa3seWcs+W4guaWsOWFieWP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nkeaKgOiCoeS7veaciemZkOWFrOWPuOS6jjIwMTXlubQxMeaciOiNo+iOt+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aWsOaKgOacr+S8geS4muKAne+8jOKAnOa3seWcs+W4gumrmOaWsOaKgOacr+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sOWPt++8jOebruWJjeaLpeaciTPpobnoh6rkuLvlj5HmmI7kuJPliKnvvIwxMumhueWu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Wei+S4k+WIqeOAguWFrOWPuOS6jjIwMTblubQz5pyI5a6M5oiQ6IKh5pS577y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4oCc5rex5Zyz5biC5paw5YWJ5Y+w55S15a2Q56eR5oqA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oCdMjAxNuW5tDjmnIjmiJDlip/mjILniYzmlrDkuInmnb/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tuLWxpZ2h0LTg2NTQy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tuLWxpZ2h0LTg2NTQ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744CC15FB33FC42E5F66F628DF77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