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7ABB5E2A53FBD47BA0B64B3D4E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7ABB5E2A53FBD47BA0B64B3D4E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L+Q6YCaQ1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lb/ov5DpgJrljYrlr7zkvZPmioDmnK/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77yM5oC76YOo5L2N5LqO5rex5Zyz5biC5a6d5a6J5Yy65bCW5bKX5bGx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W05Lqn5Lia6ZuG6IGa5Yy644CC6K6+5pyJ6KW/5a6J5YiG5YWs5Y+444CB5rKI6Zi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76O5Y2K5a+85L2T5pyJ6ZmQ5YWs5Y+444CB5rex5Zyz5biC5qGm5piM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J5Liq5LiL5bGe5py65p6E44CCPC9wPjxwPuWFrOWPuOWdmuaMgeKAnOeJouiu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eiHquS4u+WIm+aWsOKAneeahOWPkeWxleeQhuW/te+8jOS4k+azqOS6juWKn+eO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U0lQ5b6u5qih5Z2X6K6+6K6h77yM5piv5Zu95a626auY5paw5oqA5pyv5LyB5Lia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6Ieq5Li75Yib5paw6KGM5Lia6b6Z5aS05LyB5Lia5ZKM5Zu95a625Y2K5a+85L2T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qCH5YeG5YWJ57uE5Lu25qCH5YeG5Yi25a6a6ICF5LmL5LiA77yM5bm25LiO55S15a2Q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Sn5a2m44CB6KW/5a6J55S15a2Q56eR5oqA5aSn5a2m562J55+l5ZCN6auY5qCh5by6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77yM5Lqn5a2m56CU5LiA5L2T5omT6YCg6Ieq5Li75ZOB54mM55qE4oCc6ZW/6L+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uK3lm73oiq/igJ3jgII8L3A+PHA+5YWs5Y+45Lqn5ZOB6KaG55uW6auY5Y+v6Z2g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15a2Q44CB5raI6LS555S15a2Q5LiJ5aSn5bqU55So6aKG5Z+f44CC55uu5YmN5bey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a625o6I5p2D5LiT5YipMTUw6aG577yM6YCa6L+H5LqGSVNP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uacquadpe+8jOWFrOWPuOWwhuiHtOWKm+S6jumrmOaAp+iDveWK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WvvOS9k++8jOWMheaLrFBNSUPjgIHlip/njofliIbnq4vlmajku7bjgIHln7rlh4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upDjgIHlhYnno4HogKblkIjlmajnrYnkuqflk4HnmoTnoJTliLbvvIzmiJDkuLrlip/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r7zkvZPooYzkuJrnmoTmoIflh4bliLblrprogIXvvIzmiJDkuLrlubbooqvlhaz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jofljYrlr7zkvZPooYzkuJrnmoTpooblr7zogI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5dGN5dC0yMzQ0Mj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eXRjeXQtMjM0ND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7ABB5E2A53FBD47BA0B64B3D4E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