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27158EC94893192841C3ED1FFA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27158EC94893192841C3ED1FFA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ri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sqTmuK/oo4XppbDmnInpmZDlhazlj7jlhazoo4Xoo4XppbDnlLL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ZXkvY3jgIHlrrboo4Xoo4XppbDkuZnnuqfotYTotLnmlr3lt6X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7Kk5riv6KOF6aWw5pyJ6ZmQ5YWs5Y+45piv5LiA5a626ZuG6KOF6aWw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LqO5LiA5L2T55qE5a6k5YaF6KOF6aWw5LyB5Lia44CC5LiL6K6+5bel56i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6YOo44CB5a6i5pyN6YOo44CB6LSo5qOA6YOo44CB6LSi5Yqh6YOo44CB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p2Q5paZ6YOo44CB5Y+K5a6J5YWo6YOo5YWr5aSn6YOo6Zeo44CC5oul5pyJ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6K6+6K6h5bel56iL5pa56Z2i55qE5LiT5a625ZKM6K6+6K6h5bi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6LaF5YmN55qE5Zu96ZmF5YyW6K6+6K6h5paw55CG5b+1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52A5ZOB5L2N5Lq65bGF55qE6KOF6aWw5paw5aKD55WM44CCPC9wPjxwPuey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lsOS8muS4jeaWreaKiuaPoeW4guWcuuWKqOWQke+8jOeGn+aCieW4guWcu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ouaIt+ecn+ato+aEn+WPl+WIsOeypOa4r+eahOWkmuaWueS9jeeahOeyvuiH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d6cy04NjUz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3pzLTg2NTMz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27158EC94893192841C3ED1FFA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