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BA3C32446238BD4C0C9C23DBB6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A3C32446238BD4C0C9C23DBB6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dKUzwvcD48L2ZvbnQ+PC9jZW50ZXI+PHA+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espuiRoeiQhOmFkuS4u+iQpea+s+a0suWOn+ijhei/m+WPo+iRoeiQhOmFk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v5vlhaXkuK3lm73nuqLphZLluILlnLrvvIzkuLoxMzDkvZnlrrbnu4/plIDllYb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kp+Wei+i/numUgeWVhui2heWQiOS9nOS8meS8tO+8jDE1MDAw5a62572R54K5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6KaG55uW5LqG5LiK5Y2D5Liq5Y6/5biC55qE5biC5Zy677yM55+t55+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bm06ZSA6YeP5bey6L6+MTAw5LiH55O277yB5oiQ5Li65r6z5rSy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Lit5Zu95biC5Zy655qE5LiA5Yy56buR6ams44CCPC9wPjxwPkFXSlPpn7PnrK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nm67liY3kuLvokKXotaTpnJ7nj6DlubLnuqLokaHokITphZLjgIHopb/mi4nlub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Hopb/mi4notaTpnJ7nj6Dmt7fphb/lubLnuqLokaHokITphZLjgIHmoo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LnuqLokaHokITphZLjgIHojo7lvZPlpq7lubLnmb3okaHokITphZLjgIHojqv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vY7phofotbfms6HnlJznmb3okaHokITphZLnrYnmvrPmtLLljp/oo4Xov5vlj6P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QVdKU+mfs+espuiRoeiQhOmFkuezu+WIl+S6p+WTgeWdh+eUsea+s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4iOeyvuW/g+mFv+WItu+8jOS4uua2iOi0ueiAheW4puadpe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kFXSlPpn7PnrKbokaHokITphZLmr4/nk7bokaHokITphZLlnYfnm7TmjqXku4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vvIzlh4/lsJHkuobkuK3pl7TllYbnjq/oioLvvIzkv53pmpz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nKjku7fmoLzkuIrlhbfmnInml6Dlj6/nq57kuonnmoT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U+iRoeiQhOmFkuS4reWbveWboumYn+eUseS4gOe7hOW5tOi9u+eahOWboumYn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aVtOeahOeuoeeQhuS9k+ezu++8jOWujOWWhOeah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uWQjOaXtuS4jeWumuacn+S4vuWKnuWQhOenjeiRoeiQhOmFkuebuOWF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whua+s+a0suiRoeiQhOmFkuaWh+WMluabtOebtOaOpeOAgeecn+Wunu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4jeWQjOWxguasoeeahOa2iOi0ueiAhei6q+i+ueOAgumAmui/h+iRoeiQhOmFk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PsO+8jOmZpOS6huWfueWFu+WvueiRoeiQhOmFkueahOWWnOeIse+8jOS5n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jeWQjOWxguasoeeahOa2iOi0ueiAheWvueiRoeiQhOmFkueahOWTgemJtOWSj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AgeW6pueahOWTgei0qOOAgjwvcD48cD7kuLrkuobmm7Tlpb3lnLDmjqjov5tB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6JGh6JCE6YWS55qE5Zyo5Lit5Zu955qE5b2x5ZON5Yqb77yM5bey5byA5aeL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D5Zu05YaF5bm/5oub6LSk5omN44CC5Zyo5o+Q5L6b5pu0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paH5YyW5pSv5oyB55qE5ZCM5pe277yM5Yqb5rGC57uP6ZSA5ZWG5Zyo5ZCE6Ie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biC5Zy656ue5LqJ5Yqb5LiO5Yip5ram56m66Ze077yM5YWx5ZCM5bCG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biI5Lus6L6b5Yuk57K+5b+D6YW/6YCg55qE576O6YWS77yM6K6k55yf5Zyw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ZOB5bCd6JGh6JCE6YWS55qE5Lq677yM5ZOB5ZGz6Z+z56ym77yM5ZOB5ZG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d2pzLTU3NDQ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3anMtNTc0N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A3C32446238BD4C0C9C23DBB6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