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73403A11440FEF02D5717C70D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73403A11440FEF02D5717C70D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L6+S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3neecgeWzqOi+ueWNjuazsOa0u+aAp+eCreaciemZkOi0o+S7u+WFrOWPuOWcs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WxseiEie+8jOWbm+W3neecgeWzqOi+ueWOv+Wig+WGheWfjumDiu+8jOavl+mCu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kqeS4i+WQjeWxseWzqOecieWxsem6k+OAguWAmuWCjeWkp+a4oe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YhumTgei3r+S6pOmAmui/kOi+k+WNgeWIhuaWueS+v++8jOW5s+eVtOayg+mHj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jOS4uueUn+S6p+a0u+aAp+eCreaPkOS+m+S6huW+l+WkqeeLrOWO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i1hOa6kO+8jOWFrOWPuOWFt+acieS4gOWll+WujOaVtOeahOi0qOmHj+S9k+ezu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azm+eUqOS6juWMluW3peOAgemjn+WTgeOAgeWMu+iNr+etieihjOS4mueahOiE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guOAgeaPkOe6r++8jOWFrOWPuOebruagh+aYr++8muWFheWIhuWPkeaMpeS8ge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8mOWKv++8jOS7peWMluW3peS4uuS4u+WvvOWQkeeUteWKm+OAgeWGtumHk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7vOWQiOaAp+S6p+S4muaWueWQkeWPkeWxlS/pgJDmraXlrp7njrDpm4blm6L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KzogIXigJzku6XkvJjotKjkuqflk4HlvIDmi5PluILlnLrjgIHku6XkvJjoia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6HotrPpob7lrqLjgIHku6Xnp5HlrabnrqHnkIbmj5Dpq5jmlYjnm4rvvIzku6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v4Pov5vlj5HlsZXkuLrlrpfml6jvvIzliqDlv6vlu7rnq4vnjrDku6PkvIHku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kvIHkuJrkuIrop4TmqKHkuIrmoaPmrKHvvIzlgZrooYzkuJrlhYjpl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osIvlj5HlsZXvvIzliqrlipvlgZrlpKflgZrlvLrkvJjlir/lk4HniYz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Zrlrr3kuqfkuJrpk77vvIzkvb/kvIHkuJrlrp7njrDot6jotorlvI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6LSo6YeP5rGC55Sf5a2Y44CB5Lul5L+h6KqJ5rGC5Y+R5bGV44CC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oi36YO96YOR6YeN5om/6K+677ya5peg5p2h5Lu26YCA5o2i6LSn44CCPC9wPjxw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uouaIt+acieWUruWQjuaJv+ivuu+8mua7oei2s+aWsOWuouaIt+WvueS6p+WTg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WueS9jeS6huino+mcgOaxgu+8m+W5tuWPr+WvuemcgOimgeaKgOacr+Wfueiu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aIt+aPkOS+m+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RqZC0zODI5My5odG1sIj5odHRwczovL2RxY20ubmV0L3dlbmFuL2pkamQtMzgy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73403A11440FEF02D5717C70D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