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8C58FF8BA5415D8F20EE8906CA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8C58FF8BA5415D8F20EE8906CA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qb6Ii56I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lipvliJvlu7rkuo4xOTkz5bm077yM5Yev5Yqb5Lq65Lul4oCc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x5b+X5Yib5bGV4oCd55qE57K+56We77yM57uP6L+HMjDlpJrlubT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t7Lnu4/lj5HlsZXmiJDkuLrljY7ljZflnLDljLrmioDmnK/lhYjov5vjgIH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oiLnoiLblkozmtbfmtIvlt6XnqIvoo4XlpIforr7orqHlu7rpgKDlkozkv6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mi6XmnInpgKDoiLnjgIHmtbflt6Xoo4XlpIfjgIHnp5HmioDkuInlpK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vY3kuo7kuJzojp7luILpurvmtozplYfjgIHkuK3lsbHluILnpZ7mub7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pu4Tln5TljLrvvIzlh6/lipvnq4vlv5fmiJDkuLrorr7orqHlu7rpgK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oiLnoiYfnmoTkvIHkuJrjgII8L3A+PHA+5Yev5Yqb5ZCI6K6h5Y2g5Zyw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IflubPmlrnnsbPvvIzlhbbkuK3ovabpl7TpnaLnp682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+K5bK457q/5YWxODAw5aSa57Gz44CC546w5pyJ5ZGY5belMTAwMOWkmu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OAgeacuueUteOAgemSoue7k+aehOetieWQhOexu+S4k+S4muaKgOacr+S6uuWRm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DIwMOWkmuS6uuOAguWFiOWQjumAmui/h+S6huS4reWbveiIuee6p+ekv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kvZPns7vorqTor4HlkoxDQ1PjgIFHTOOAgUxS44CBQUJT44CBTkvjgIFETlb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bveWGheWkluiIuee6p+ekvueahOW3peWOguiupOWPr+OAgjwvcD48cD7lh6/lipv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osarljY7muLjoiLnjgIHmuLjoiYfjgIHlhazliqHoiLnjgIHmtbfmtIvlt6XnqI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rr7orqHlu7rpgKDlj4rlhbbkv67nkIbvvIzmoaXmooHjgIHmuK/mnLrlkozph4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Lml5fkuIvlkITln7rlnLDnlJ/kuqfovabpl7Torr7lpIfphY3lpZf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lt6Xoibrnsr7muZvjgILlvpfliLDkuob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oiLnkuJznmoTorqTlj6/vvIzlnKjooYzkuJrlhoXmnInovoPpq5jnmoTnvo7oqo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nlJ/kuqfog73lipvkuLrlu7rpgKDlkITnsbvlhazliqHoiLnlj4rmtbfmtIv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MOiJmO+8jOixquWNjua4uOiIue+8iOiJh++8iTQw6ImY77yM5L+u6Ii5MTAw6ImY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5bel5Yi26YCg57qm5Li6NeS4h+WQqOOAguS4uuWbveWGheWkluS8l+Wkm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8mOi0qOeahOacjeWKoe+8jOS4uuaMr+WFtOawkeaXj+W3peS4muWPkeWxl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0oeeM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j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cuaHRtbCI+aHR0cHM6Ly9kcWNtLm5ldC93ZW5hbi9rbGN0LTQxMTA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8C58FF8BA5415D8F20EE8906CA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