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4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F156D223FA04D07E94B6DAAFA4F8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156D223FA04D07E94B6DAAFA4F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Lmh5aa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lm57kuaHlprnpo5/lk4HmnInpmZDlhazlj7jkvY3kuo7lm5vlt53nnIHnu7X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vZDlpKnplYfokrLmn7PmnZHvvIzmiJDnq4vkuo4yMDEx5bm0M+aciO+8jO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juS6i+S7pemdkuiPnOS4uuS4u+imgeeahOiUrOiPnOa3seWKoOW3peS6p+WT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SjOeUn+S6p++8jOS4u+imgeS6p+WTgeacieazoeiPnOOAgeeUn+WnnOOAgeazoeWt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oeakkuOAgeWwj+exs+i+o+etieezu+WIl+OAgjwvcD48cD7lhazlj7j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zMOS6qe+8jOeOsOacieiBjOW3pTE1MOS9meS6uu+8jOS4ree6p+iBjOensOS7peS4i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DE25Lq677yM5aSn5LiT5Lul5LiK5a2m5Y6GNeS6uuOAguWcqOW9k+WcsOaUv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S4i++8jOW3sue7j+WIneatpeW9ouaIkOWGnOaItyvln7rlnLAr5YWs5Y+4K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TvuadoeW8j+e7j+iQpeacjeWKoeS9k+ezu++8jOaIkOS4uuW4puWKqOW9k+WcsO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Ov+W4guWPkeWxleiUrOiPnOenjeakj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hsLTMzODMwMC5odG1sIj5odHRwczovL2RxY20ubmV0L3dlbmFuL2h4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156D223FA04D07E94B6DAAFA4F8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