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C05520CE4523228D1B8B6DDD50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C05520CE4523228D1B8B6DDD50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5Sf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mKXnlJ/nlLXlrZDmnInpmZDlhazlj7jmmK/kuIDlrrbnlJ/kuqf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jqXmj5Lku7bjgIHnlLXlrZDlhYPlmajku7bnrYnnlLXlrZDkuqflk4HnmoT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iJvlip7kuo4xOTk35bm077yM57uP6L+H5LqM5Y2B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46w5bey5oiQ5Li65Zu95YaF5aSn5Z6L55S15a2Q5YWD5Zmo5Lu2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ey5oiQ5Li65aSa5a625Zu95YaF55+l5ZCN5ZOB54mM55S15Zmo5LyB5Lia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eo5Zu95LyB5Lia55qE5L6b5bqU5ZWG5LmL5LiA44CCICA8L3A+PHA+5YWs5Y+4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77ya6L276Kem5byA5YWz44CBUkNB5o+S5bqn44CBNi4zNem6puWFi+mj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o+OAgeiAs+acuuaPkuWPo+OAgVhMUui/nuaOpeWZqOOAgemfs+WTjeaPkuW6p+OAge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WQiOaPkuW6p+OAgVdQ5aSW5o6l57q/5bqn44CBRElO5o+S5bqn44CBU0NBUlTmj5L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WueUtea6kOaPkuW6p+WPiktEQ+eUtea6kOW8gOWFs+OAgeWkmuWKn+iDveaJi+acu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SjOaXoOe6v+eUteivnVVQU+etiTMw5aSa5Liq57O75YiX5YWxODAw5aSa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CPC9wPjxwPuWFrOWPuOeOsOacieS4pOS4h+S9meW5s+aWueexs+WOg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jOS4uuS6huS/neivgeeos+WumuOAgemrmOWTgei0qOeahOS6p+WTgei0qOmH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lei/m+S6huWFiOi/m+eahOWFqOiHquWKqOeUteiEkeaVsOaYvuajgOa1i+S7qu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1i+iuvuWkh+adpeaPkOmrmOWSjOaOp+WItuS6p+WTgei0qOmHj+OAguWFrOWPuOS7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otbfvvIzlhYjlkI7pgJrov4fkuoZJRUNR5Zu96ZmF55S15bel5aeU5ZGY5Lya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K6k6K+B44CBSVNPOTAwMe+8mjIwMDDotKjph4/kvZPns7vorqTor4HjgIFDUUPj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WuieWFqOajgOa1i+iupOivgeivgeS5pu+8jOWPpuS6jjIwMDblubT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OiupOivgeOAguWFrOWPuOWcqDIwMDHlubTojrflvpfov5vlh7rlj6Poh6rokKX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Y6Imv55qE5ZOB6LSo5p2l6Ieq566h55CG55qE5Yib5paw77yM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rqQ5LqO5ZOB54mM57uP6JCl55qE55CG5b+144CC5YWs5Y+45bCG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Lqn5ZOB6LSo6YeP5Li65qC55pys77yM5ruh5oSP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44CC5pys552A4oCc6auY6LSo44CB5rGC5a6e44CB5Yib5paw44CB5aWJ54y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Li65bm/5aSn5a6i5oi35o+Q5L6b5ruh5oSP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c2R6LTE5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NzZHotMTk1Mzk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C05520CE4523228D1B8B6DDD50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