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5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400C4C1FBF1FFA8CA8257DBAFCBB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00C4C1FBF1FFA8CA8257DBAFCBB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65qKw5YWs5rC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mnLrmorDlhazmsJHigJ3kuLroib7ov6rmsoPlhYvlm73pmYXmlZnogrLnp5Hm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JfkuqzvvInmnInpmZDlhazlj7jph43otYTmiZPpgKDnmoTlhL/nq6XmnLrlmajkurr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v57plIHlk4HniYzjgII8L3A+PHA+5Z+65LqO546w5Luj5p6E5bu65Li75LmJ5pWZ6IKy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l5Y+KU1RFQU3mlZnogrLmoLjlv4PnibnlvoHvvIznu5PlkIjkuK3lm73mlZnogrL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lLHkuK3np5HpmaLlvq7nlLXlrZDnoJTnqbbmiYDmnY7lv5fliJrkuJPlrrbluK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oJTlj5HkuobigJzmnLrmorDmnoTlu7rigJ3jgIHigJznlLXlrZDnlLXot6/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5HmioDnvJbnqIvigJ3kuInlpKfnurXmt7Hkuqflk4Hns7vliJfvvIzmtrXnm5b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jgIHnp6/mnKjmnLrlmajkurrjgIHljZXniYfmnLrnvJbnqIvku6Xlj4rlpJrml4vn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mnLror77nqIvln7norq3nrYnlhoXlrr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4Z2wtMzgxMTAzLmh0bWwiPmh0dHBzOi8vZHFjbS5uZXQvd2VuYW4v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ODEx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00C4C1FBF1FFA8CA8257DBAFCBB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