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0A14777621D8D9CB52A57C784F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0A14777621D8D9CB52A57C784F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ybWldTT0Z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acm+i9r+S7tuaYr+WPr+S/oei1lueahENBeOS4gOS9k+WMl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PkOS+m+WVhu+8jOWQjOaXtuaOjOaPoeS6jOS4iee7tENBROOAgUNBTeOAgUNB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WPiuS6p+WTgeW8gOWPkeiDveWKm++8jOS6p+WTgeacieS4reacm0NBRC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RC/kuK3mnJvku7/nnJ8v5py65qKwQ0FE5py65qKw6K6+6K6h5Yi25Zu+6L2v5Lu2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ROW7uuetkeiuvuiuoei9r+S7tu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ub/lt57kuK3mnJvpvpnohb7ova/ku7bogqHku73mnInpmZDlhazlj7jmmK/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bGwtaW4tT25lIENBeO+8iENBRC9DQUUvQ0FN77yJ6Kej5Yaz5pa55qGI5o+Q5L6b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K6+6K6h57G75bel5Lia6L2v5Lu25LiK5biC5LyB5Lia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MDgz77yJ77yM5LiT5rOo5LqO5bel5Lia6K6+6K6h6L2v5Lu26LaF6L+HMjDlub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6XigJzoh6rkuLvkuoznu7RDQUTjgIHkuInnu7RDQUQvQ0FN44CB55S156OBL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kmuWtpuenkeS7v+ecn+KAneS4uuS4u+eahOaguOW/g+aKgOacr+S4juS6p+WTgeef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bruWJje+8jOS4reacm+i9r+S7tuiuvuacieW5v+W3nuOAgeatpuaxie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OAgeilv+WuieOAgee+juWbveS9m+e9l+mHjOi+vuWFreWkp+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aPveWFqOeQg+S8mOengOS6uuaJjeiHtOWKm+S6jkNBeOaguOW/g+aKgOacr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K3mnJvova/ku7boh6oyMDA05bm05byA5aeL6aaW5byA5Lit5Zu95bel5Li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W35aSW5Ye65Y+j5YWI5rKz77yM5oiq6Iez55uu5YmN57O75YiX6L2v5Lu2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WF6ZSA5YWo55CDOTDlpJrkuKrlm73lrrblkozlnLDljLrvvIzmraPniYjnlKjmiLf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MOS4h++8jOW5v+azm+W6lOeUqOS6juacuuaisOOAgeeUteWtkOOAgeaxvei9p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pOmAmuOAgeiDvea6kOetieWItumAoOS4muWSjOW3peeoi+W7uuiuvumihuWf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jeS5j+S4reiIuembhuWbouOAgeS4reS6pOmbhuWbouOAgeS4reWbveenu+WK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agqua0suaJgOOAgeS6rOS4nOaWueOAgeagvOWKm+OAgea1t+WwlOOAgeWbveWutu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4reWbveS5g+iHs+S4lueVjOefpeWQjeS8geS4muOAgjwvcD48cD7lkIzml7b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Yjov5vnmoRDQXjmioDmnK/vvIzkuK3mnJvova/ku7boh6oyMDA45bm05byA5aeL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pWZ6IKy5LqL5Lia77yM5LuO5LiT5Lia5bu66K6+44CB6K++56iL5byA5Y+R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B44CB5oqA6IO95aSn6LWb562J57u05bqm5Yqp5Yqb5Zu95Lqn5bel5Li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bqU55So44CB56CU5Y+R5Lq65omN5Z+55YW777yM5Li6OC0xOOWygemdkuWwke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Im+aWsOaVmeiCsui9r+S7tuOAgeWIm+aEj+iuvuiuoeekvuWMuuetieacjeWK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Im+aWsOaVmeiCsuWPkeWxleOAguWmguS7iu+8jOS4reacm+i9r+S7tuW3sue7j+S4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miYDmnKznp5HjgIHogYzkuJrpmaLmoKHnmoTlu7rnrZHjgIHmnLrmorDjgIH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vph4/jgIHkv6Hmga/mioDmnK/jgIEzROaJk+WNsOetieS4k+S4muaPkOS+m+S6uu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ino+WGs+aWueahiO+8jOW5tuacjeWKoUsxMuWtpuagoS/mnLrmnoTotoU3MDAwMO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rmnaXvvIzkuK3mnJvlsIbmjIHnu63ogZrnhKbkuo5DQXjkuIDkvZPljJ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nmoTnoJTlj5HvvIzku6Xnu4/ov4czMOWkmuW5tOW3peS4muiuvuiuoemqj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4u+S4iee7tOWHoOS9leW7uuaooeW8leaTjuaKgOacr+S4uueqgeegtOWPo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0r+epv+iuvuiuoeOAgeS7v+ecn+OAgeWItumAoOWFqOa1geeoi+eahOiHqu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iuvuiuoeS7v+ecn+W5s+WPsO+8jOWQjOaXtuW7uueri+WPr+aMgee7reWPkeWx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1oueahOS6p+S4mueUn+aAgeezu+e7n++8jOS4uuWFqOeQg+eUqOaIt+aPkOS+m+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EFsbC1pbi1PbmUgQ0F46L2v5Lu25ZKM5pyN5Yqh77yM5Li65LiW55WM5bel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Sh54yu5Yqb6Y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c29mdC05Mzc1Ni5odG1sIj5odHRwczovL2RxY20ubmV0L3dlbmFuL3p3endzb2Z0LTkz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0A14777621D8D9CB52A57C784F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