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8A5A2249ACA29E3AD7DA627BDA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8A5A2249ACA29E3AD7DA627BDA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pi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mnpfmsI/nlJ/nianmioDmnK/ogqHku73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25b6X5Yiw56iz5a6a5Y+R5bGV77yM5piv5LiA5a625LiT5rOo5LqO6bG86IK9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7KJ562J5YW75q6W5ZKM56eN5qSN6KGM5Lia55qE57u85ZCI5oqA5pyv5pyN5Yq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u+iQpeS4muWKoe+8muacieacuuawtOa6tua4lOiCpeOAgemxvOiC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Kn+iDveiCpeaWmeOAgeeUn+eJqemFtuino+mxvOiCveOAgemFtuino+mxvOeyie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mxvOeyieOAgem4oeiCieeyieetieWkmuenjeiHquacieWTgeeJjO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uS6p+WTgeS4u+imgeW6lOeUqOS6juenjeakjeS4muS4juWFu+au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u+iNr+S/neWBpeetiemihuWf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MtMTE3MTU5Lmh0bWwiPmh0dHBzOi8vZHFjbS5uZXQvd2VuYW4vaGMtMTE3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8A5A2249ACA29E3AD7DA627BDA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