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26C109675EA372AA20AACB7D1B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6C109675EA372AA20AACB7D1B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4uQ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k53ni5DnvZHnu5zmioDmnK/mnInpmZDlhazlj7jvvIzmt7HogJX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pJrlubTvvIzoh7Tlipvkuo7kuLrlhajlm73nmoTkvIHkuJrmj5Dkvpv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pTnlKjlvIDlj5HjgIHkupLogZTnvZEr5oqA5pyv6Kej5Yaz5pa55qGI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6o5bm/562J5pyN5Yqh77yM5omT6YCa5LyB5Lia6JCl6ZSA57q/5LiK57q/5LiL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5biu5Yqp5LyB5Lia5a6e546w5oiY55Wl5oCn5ZKM57uP6JCl5oCn55uu5qCH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Lul5b6u5L+h5ZKMQUnmmbrog73kuLrkuLvvvIzlu7bkvLjlvIDlj5Hlh7o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ebuOWFs+S6p+WTgeOAguWFrOWPuOaKgOacr+eglOWPkeWunuWKm+mbhOWOm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+ivt+WVhuagh+S/neaKpOeahOS6p+WTgeacieS4ieasvu+8jOW3sue7j+eUs+ivt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eahOeglOWPkeS6p+WTgeaciTEz6aG577yM5q2j5Zyo55Sz6K+35Lit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pobnjgII8L3A+PHA+5YWs5Y+45bm/57qz6LSk5omN77yM57uE5bu65LqG5LiA5pS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uY6LaF44CB57K+54K855qE56CU5Y+R5Zui6Zif77yM546w5pyJ5ZGY5belNjT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oZXlo6vlrabkvY3ku6XkuIoyMOS6uu+8jOWNoOWRmOW3peaAu+aVsDMxJe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W4guWcuuWunui3teeglOWPkeWHuuWFt+acieiHquS4u+efpeivhuS6p+ad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mAmuOAgeS4iee6p+WIhumUgOOAgeenu+WKqOaUr+S7mOOAgeiTneeLkOaOqOWuo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55u45YWz5Lqn5ZOB77yM5Zyo5Y2B5aSa5Liq6KGM5Lia56ev57Sv5Liw5a+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6Le177yM5Lqn5ZOB6YGN5biD5YWo5Zu944CC5oiq6Iez55uu5YmN5YWo5Zu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ODAw5L2Z5a6277yM5Li76KaB6ZuG5Lit5Zyo6ZW/5LiJ6KeS44CB54+g5LiJ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Sl5YaA562J5Zyw5Yy65bm25LiO5Lit55+z5rK544CB5Lit55+z5YyW44CB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oi05bCU44CB6ICB5p2/55S15Zmo44CB6Z2S5bKb5ZWk6YWS44CB6YeR6ZS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V5L2N562+6K6i5oiY55Wl5ZCI5L2c5Y2P6K6u44CC5peX5LiL6Ieq6KGM5byA5Y+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6JOd54uQ5LyY5LyY5Yib5Lia5bmz5Y+w546w5pyJ55So5oi3NDUw5aSa5L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gOebtOS4jeW/mOWIneW/g++8jOWdmuaMgeKAnOWBmuaciei0o+S7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acjeWKoeWVhuKAneeahOS8geS4muS9v+WRve+8jOeUqOW/g+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BmuWIsOKAnOebuOWQjOeahOmAieaLqe+8jOS4jeWQjOeahOacn+W+h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h3bC04NzM5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HdsLTg3Mzk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6C109675EA372AA20AACB7D1B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