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2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E9B17BADE587A6A8D40FF3F884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E9B17BADE587A6A8D40FF3F884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Lym5aOr6aG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LzkvKblnJ/pob/oh7Tlipvkuo7lj5HlsZXmiJDkuLrkuK3lm73oh7Plhbf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mbrog73ljJbosIPpn7Plj7DnoJTlj5HjgIHliLbpgKDljoLllYblkozkvJjotKgg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2J55S15aOw57O757uf6Kej5Yaz5pa55qGI5o+Q5L6b5ZWG77yM5Li65Zu95YaF5aS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76k5L2T5o+Q5L6b5LyY6LSo5Lqn5ZOB5ZKM5aSa6aKG5Z+f5YWo5pa55L2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agvOS8puWjq+mhv+aLpeacieiHquWIm+eahOeyvuiJr+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oOWwmOWHgOWMlui9pumXtO+8jOS4uuS8mOi0qOeUteWjsOWZqOadkOeahOWItuS9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hei2s+ehrOS7tuaUr+aMgTsg5YWI6L+b5qOA5rWL6K6+5aSH5ZKM5Lil5a+G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LOehruS/neWHuuWOguS6p+WTgei0qOmHj+W/heiDvea7oei2s+WuouaIt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mqjOS4sOWvjOeahOS4k+S4muaKgOacr+WboumYn++8jOaYr+aIkeS7rOWTgei0q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SjOaMgee7reS4jeaWreaUueWWhOeahOa6kOazieWSjOmHjeimgeagh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InnlKjnmoTnlJ/kuqfmnZDmlpnmupDoh6rkuo7kuJbnlYznn6XlkI3ljp/mlpn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miJHku6zov73msYLlrozlloTvvIznlKjlv4PlgZrlpb3pn7Plk43orr7lpI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mjqLntKLlkozpkrvnoJTmm7TlhYjov5vnmoTmioDmnK/vvIzpk7jpgKDnvo7oq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iJvpgKDkuK3lm73nlLXlo7DooYzkuJrnmoTmlrDlpYfov7nvvIzmiJHku6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suLi4uL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2xzZ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QuaHRtbCI+aHR0cHM6Ly9kcWNtLm5ldC93ZW5hbi9nbHNkLTU1NTU1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E9B17BADE587A6A8D40FF3F884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