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8:2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E70A1D81FA50D13B772F9DE958D5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E70A1D81FA50D13B772F9DE958D5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rOT5pif6L6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mmJ/ovrDng63og73ogqHku73mnInpmZDlhazlj7jmiJDnq4vkuo4yMDA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O+8jOaAu+mDqOWdkOiQveS6juS4reWbvemAmuW+gOS4lueVjOeahOWNl+Wkp+mXqOKA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u+8jOS4i+iuvuS4pOWutuWIhuWFrOWPuO+8jOWIhuWIq+S9jeS6juS6keWNl+ecgeWP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l+ecge+8jOS4u+imgeS7pemUgOWUruOAgeiuvuiuoeOAgeWuieijheOAgeWUruWQjue7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SjOaOqOW5v+WGt+iDveOAgeeDreiDveOAgeiKguiDveenkeaKgOS6p+WTgeS4uuagu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mrmOaWsOaKgOacr+S8geS4muOAguS4k+S4muS7juS6i+S4reWkrueDreawtO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OAgeebtOmlruawtOOAgeWFieS8j+WPkeeUteOAgeiKguiDveeFp+aYjuaUuemAoO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ezu+e7n0JU44CBQk9U6aG555uu5oqV6LWE44CBRU1D5ZCI5ZCM6IO95rqQ566h55C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IGU572R5pm65oWn6IqC6IO9566h55CG57O757uf562J5a6J5YWo546v5L+d44CB6auY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IO95Lqn5ZOB55qE56CU56m244CB5byA5Y+R5ZKM5o6o5bm/5pyN5Yqh5bel5L2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/keW5tOadpe+8jOWFrOWPuOiOt+W+l+WbveWutuS4k+WIqTQx6aG577yM6L2v5Lu2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2DMTbpobnvvIzlkIzml7bojrflvpfigJzpq5jmlrDmioDmnK/kvIHkuJrigJ3igJz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oioLog73mlrDmioDmnK/kvIHkuJrigJ3jgIHigJzkvJjnp4Doh6rkuLvlk4HniYz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ioLog73lh4/mjpLotKHnjK7lpZbigJ3nrYnlpJrpobnoioLog73ojaPoqonnp7Dlj7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i4Xku7vigJznnIHoioLog73ljY/kvJroioLog73mnI3liqHkuqfkuJrkuJPkuJrlp5Tl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LjliqHlia/kuLvku7vljZXkvY3igJ3jgILlhazlj7jkuo4yMDE15bm0OeaciDEx5pe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Lit5bCP5LyB5Lia6IKh5p2D6L2s6K6p57O757uf5oiQ5Yqf5oyC54mM77yI6IKh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6CBODMzNDUy77yJ77yM5q2j5byP5oiQ5Li65paw5LiJ5p2/5Lit55qE5LiA5ZG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HquaIkOeri+S7peadpe+8jOWFrOWPuOWHreWAn+mbhOWOmueahOaKgOacr+WKm+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jOWkh+eahOS8geS4mui1hOi0qOOAgeS4k+S4mueahOaWueahiOiuvuiuoeOAgeeOsOS7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uoeeQhuS9k+ezu++8jOi/hemAn+aIkOS4uuS4reWkrueDreawtOOAgeS4reWkr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S4reWkruebtOmlruawtOOAgeWIhuW4g+W8j+WFieS8j+WPkeeUteOAgeWBpeW6t+iK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+aYjuaUuemAoOWPiueJqeiBlOe9keaZuuaFp+iKguiDveeuoeeQhuezu+e7n+etieiK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eoi+iuvuiuoeWuieijheWPiuWUruWQjuacjeWKoeS4uuS4gOS9k+WMlueahOmrm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rOWPuO+8jOS/g+S9v+mUgOWUruS4mue7qeeqgemjnueMm+i/m++8jOaZuuiDveWMlu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+m+eDreawtOOAgeWGt+aaluawlOezu+e7n+OAgeaZuuaFp+iKguiDveaOp+WItuezu+e7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eS8j+ezu+e7n+OAgeeFp+aYjuezu+e7n+etieezu+WIl+ino+WGs+aWueahiOW5v+az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S6juWtpuagoeOAgeWMu+mZouOAgemFkuW6l+etieWQhOexu+W3peeoi+mhueebru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mib/mjqXkuobmmqjljZflpKflrabjgIHljY7ljZfnkIblt6XlpKfl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/kuJzotKLnu4/lpKflrabjgIHlub/kuJzlt6XkuJrlpKflrabjgIHkuK3lsbHlpKf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sZ7nrKzkuInkurrmsJHljLvpmaLjgIHkuInkuZ3ohJHnp5HljLvpmaLjgIHkuZDmmIznm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jgIHph5Hono3ooZfnva7kuJrjgIHlnaTlrpznpo/oi5HjgIHph5HmspnmtLLllYbkuJ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njovogIHlkInkuqfkuJrjgIHpppnmuK/nmofmnJ3lrrbnp4HjgIHlhYnlpKfmsLTms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/lvrflrp3msb3ovabnrYnkupTljYPkvZnkvovoioLog73lt6XnqIvjgII8L3A+PHA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44CB5a6I5L+h44CB55yf6K+a4oCd5piv5bm/5bee5pif6L6w54Ot6IO9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5qE6KGM5Li65YeG5YiZ77yM4oCc5YW35aSH6auY5bqm55qE56S+5Lya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4oCd5piv5YWs5Y+455qE57K+56We5Z+656GA77yM5YWs5Y+45oS/5LiO5omA5pyJ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Yqq5Yqb77yM5LiA6LW36JCl6YCg5LiA5Liq5pu0546v5L+d44CB5pu05a6J5Y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IqC6IO955qE5LiW55WM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5aHhjLTEwMDAwNS5odG1sIj5odHRwczovL2RxY20ubmV0L3dlbmFuL3loeGMtMTAwMDA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E70A1D81FA50D13B772F9DE958D5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