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E46D0779BF7D4F6F63B2778086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E46D0779BF7D4F6F63B2778086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OREFT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REFTSeaYr+iMguWOv+a9mOi+vuWwlOehheS4muaciemZkOi0o+S7u+WFrOWPuOaXl+S4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WTgeeJjOOAgjwvcD48cD7ojILljr/mvZjovr7lsJTnoYXkuJr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mi6XmnInnm67liY3lm73lhoXovoPlpKfnmoQzMzAwMEtWQeefv+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sOS7o+W3peS4muehheeUn+S6p+S8geS4muOAguWFtuWFrOWPuOWJjei6q+S4u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a9mOi+vuWwlOehheS4muaciemZkOi0o+S7u+WFrOWPuOKAneWboDUuMTLnibnlp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kI7vvIzljJfnp7vmkKzov4Hoh7PojILljr/mp73mnKjlt6XkuJrlm63ph43lu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MjAw5L2Z5Lqp77yM5Y6C5Yy65rCU5Yq/5oGi5a6P44CB6ZSZ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7u/5qCR5oiQ6I2r44CB6Iqx5Y2J57mB6IyC44CB5YWs6Lev546v57uV5a69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ZmG57ut5oqV6LWEMy405Lq/5YWD77yM5bu65oiQ5oul5pyJM+WPsDMzMDAwS1Z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J6KeE5qih55qE5YWs55So6YWN5aWX5bel56iL77ya5L6b55S144CB5L6b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Yqo5YyW6YWN5paZ57O757uf77yb6K6+5aSH55qE6LSo5qOA5Lit5b+D5Lul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6F5Yqp6K6+5pa944CCPC9wPjxwPuWFrOWPuOeUn+S6p+iuvuaWveWujOWWhO+8m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acieS4gOW6pzUw5LiHS1ZB5Zu9572R5L6b55S157O757uf5ZKMMjIwS1blj5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vlhazlj7jlu7rmnIkxMTBLVkHlvIDlhbPnq5njgIHkuLrlt6XkuJrnoYXnlJ/kuq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nlLXlipvvvJvlh4/ovbvkuoblirPliqjlvLrluqbvvIzmlLnlloTkuoblirPliq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h4/lsJHkuoblirPliqjlrprlkZjvvIznnJ/mraPlrp7njrDnp5HlrabjgIH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vvJvnjq/kv53pmaTlsJjns7vnu5/lm57mlLbkuobng5/lsJjvvIzlrp7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uIXmtIHnmoToirHlm63lvI/lt6XljoLjgII8L3A+PHA+5Li66IqC6IO95YeP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6q546v57uP5rWO77yM5YWs5Y+45ZCv5YqoMyo2TVfnn7/ng63ngonng5/msJ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5HnlLXpobnnm67vvIzlubTlj5HnlLXph4/ovr4xLjQyNTbkur/luqbvvIznm67liY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sLTlpITnkIbns7vnu5/vvIznlLXlipvpk77mjqXvvIgxMTDlvIDlhbPnq5nvvI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uInpgJrkuIDlubPlj4rnrqHnvZHnrYnlu7rorr7jgII8L3A+PHA+5YWs5Y+4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46v57q/5Lit5q616IyC5Y6/5a+M6aG65Lmh77yM5Y2X6Led6LSi5a+M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MTgw5YWs6YeM77yM5Lic6YK75Lit5Zu956eR5oqA5Z+O57u16ZizMT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Wo5Zu96YeN5bel5Lia5Z+65Zyw5b636Ziz55qE57u156u55Y6/NTTlhazph4zvvIw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5qE5oiQ5YWw6ZOB6Lev56m/6IyC5Y6/6ICM6L+H77yM6IyC5Y6/6L2m56u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7qmMTDlhazph4zvvIzkuqTpgJrkvr/mjbfjgILlt6XljoLmiYDlnKjlnLD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vvIzpmLPlhYnngb/ng4LvvIznqbrmsJTmuIXmlr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hbmRhc2ktNjU4MTM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FuZGFzaS02NTgx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E46D0779BF7D4F6F63B2778086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