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5C4E4F0CFF579377CDB2B3BA1B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5C4E4F0CFF579377CDB2B3BA1B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Kp5r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PmsYnljr/nmb3lsqnmu6nlhpzlia/kuqflk4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eaciO+8jOS9jeS6jui+vuW3nuW4guWuo+axieWOv+a1t+aLlDExMzXnsbP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jgILlvIDlj5HlpJrmrL7mlrnkvr/po5/lk4HjgIHml4XmuLjkvJHpl7Lpo5/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nrYnlhpzlia/kuqflk4HjgII8L3A+PHA+5Li65o+Q5Y2H4oCc6buR5q+b6aa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n5Lia5ZOB54mM5Lu35YC877yM5YWs5Y+45LiA55u056eJ5om/4oCc57u/6Im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aOf5ZOB4oCd55qE57uP6JCl55CG5b+177yM5qCH5YeG5YyW55qE6LSo6YeP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55qE57uI56uv6JCl6ZSA77yM5Z2a5oyB4oCc5a6i5oi36Iez5LiK4oCd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65bm/5aSn5a6i5oi35o+Q5L6b5LyY6LSo55qE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Xl+S4i+eLrOacieeahOKAnOm7keavm+mmmeeMquiCieS4neKAneS7p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heijheOAgeS8mOi0qOeahOWTgei0qO+8jOS4sOWvjOeahOWPo+WRs+a3se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WnOeIse+8jOaYr+S4sOWvjOmkkOahjOOAgeWBpeW6t+WFu+eUn+OAgeWKnuS6i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guaXpemAgeekvOOAgeaXhea4uOi0reeJqeOAgeWNleS9jeWboui0reOAge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S9s+WTgeOAgjwvcD48cD7njrDlt7LplIDlvoDlub/kuJzjgIHkuIrmtbf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po/lu7rjgIHmsZ/oi4/jgIHljJfkuqznrYnln47luILvvIzlpKflipvluKbliqj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vmrpbvvIE8L3A+PHA+MjAxOOW5tO+8jOaIkeWFrOWPuOmihOiuoemjjuW5suaIkOWT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TMw5LiH5pak5bem5Y+z77yM5Lqn5YC86L6+MjEwMOS4h+W3puWPs++8gT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k43lupTls7Dln47plYflhZrlp5TjgIHmlL/lupznmoTlj7flj6zvvIzliqD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LHotKvmlLvlnZrigJ3ooYzliqjkuK3vvIzljY/liqnmlL/lupzlvJXlr7zlko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nibnoibLkuqfkuJrvvIzkuLvliqjlgZrlpb3igJzkuIDmnZHkuIDlk4Hig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bPph4flj5bigJzlhazlj7gr5Z+65ZywK+WGnOaIt+KAneaooeW8j+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aIt+WFu+eMquWuueaYk+OAgeWNlueMqumavueahOmXrumimO+8jOi/m+S4gOat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Fu+auluenr+aegeaAp+WSjOWPkeWxleiHtOWvjOeahOS/oeW/g+OAguW4puWKq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uluaItzMxN+aIt++8iOWFtuS4rem+meazieadkei0q+WbsOaItzEyNeaIt+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Fu+auluaIt+etvuWumuS6huWFu+auluWNj+iuruOAguacieWKm+S/g+i/m+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a1jueahO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LTYwOTg0My5odG1sIj5odHRwczovL2RxY20ubmV0L3dlbmFuL2J5dC02MDk4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5C4E4F0CFF579377CDB2B3BA1B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