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3C1A5B647557019B431F9467DF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3C1A5B647557019B431F9467DF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6Jm5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bTnp5Hov6rlhYnnlLXogqHku73mnInpmZDlhazlj7jvvIjms6jlhozlk4HniYz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mbnigJ3vvInmiJDnq4vkuo4yMDA25bm0MuaciO+8jOazqOWGjOi1hOmHkTIx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NDAwMOOOoe+8jOW7uuetkemdouenrzE1MDAw446h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J55S15Y2K5a+85L2T5bCB6KOF56CU5Y+R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uWFrOWPuOaLpeacieWujOWWhOeahOeUn+S6p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HquWKqOWMlueUn+S6p+iuvuWkh+WSjOWunumqjOWupO+8jOWFiOWQjuiOt+W+l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xNDAwMeOAgUlBVEYxNjk0OeS9k+ezu+iupOivge+8jOmAmui/h+i9puinhOe6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MTAy44CB6IO95rqQ5LmL5pifTE0tODDjgIHmrKfnm59Sb0hT44CBUkVBQ0jlj4rlhY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hajmgKdFTjYyNDcx5rWL6K+V77yM5YWI5ZCO6I635b6X5LiT5Yip5oqA5pyvNT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gPC9wPjxwPuWFrOWPuOeUn+S6p+eahOezu+WIl1Rocm91Z2ggSG9sZSBMYW1w44CB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3VwZXIgRmx1eOOAgUhpZ2ggUG93ZXLjgIFDT0LnrYlMRUTkuqflk4HlhbfmnInkuq7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mL7oibLlpb3jgIHlhYnoobDlsI/jgIHlj6/pnaDmgKflvLrnrYnnibnngr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lrrbnlLXjgIHmsb3ovabjgIHln47luILkuq7ljJb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jgIHnhafmmI7nrYnkuI3lkIzpoobln5/vvIzlubblj5fliLDlm73lhoXlpJbkuL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lKjmiLfkvIHkuJrnmoTlub/ms5vorqTlj6/jgII8L3A+PHA+MjAxNeW5tD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bvpmYbigJzmlrDkuInmnb/igJ3vvIzmiJDkuLrmjILniYzlhazlj7jkuIDlkZ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gJ/lipvotYTmnKzlubPlj7DvvIzlhazlj7jlv4XlsIblnKjkuI3mlq3lpK/lrp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7rnoYDnmoTlkIzml7bov47mnaXmlrDnmoTlj5HlsZXlpZHmnLrjgIL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PpgKDmnInmlYjliJvmlrDnmoTmioDmnK/nrqHnkIblm6LpmJ/jgIHlrozlloT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lm6LpmJ/vvIznq4votrPkuo5MRUTljYrlr7zkvZPlsIHoo4X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rqLmiLfmj5DkvpvlrozlloT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oLTIxNTUxNi5odG1sIj5odHRwczovL2RxY20ubmV0L3dlbmFuL3No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3C1A5B647557019B431F9467DF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