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92B2FAB737786D55E077FFE854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92B2FAB737786D55E077FFE854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LmQ6Iux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sbPkuZDoi7Hor63mmK/nsbPkuZDkv6Hmga/ml5fkuIvpnZLlsJHlhL/oi7Hor6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ZnogrLlk4HniYzvvIzoh7Tlipvkuo7kuLrkuK3lm73lranlrZDmj5Dkvpvnsr7pgIn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pJbmlZnjgIHkvJjotKjkuK3mlZnkuIDlr7nkuIDvvIzkuIDlr7nlpJrlnKjnur/or77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jgILnsbPkuZDoi7Hor63kuKXmoLznrZvpgInkvJjotKjlpJbmlZnotYTmupD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pmYXljJblm6LpmJ/mlZnnoJTmiJDmnpzvvIzph4fnlKjoh6rpgInogIHluIjjgI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7bpl7TnmoTmlZnlrabmqKHlvI/vvIzpgJrov4fop4bpopHkupLliqjor77nqIv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/lpKfpnZLlsJHlhL/otrPkuI3lh7rmiLflsLHlj6/ku6Xkuqvlj5fpq5j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jgII8L3A+PHA+5Zyo57q/5bCR5YS/6Iux6K+t5aSW5pWZMeWvuTHvvJo8L3A+PHA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CR5YS/55So5oi35o+Q5L6b5Liq5oCn5YyW55qE5pWZ5a2m5pyN5Yqh5L2T6aqM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yY6LSo5aSW5pWZ77yM57uT5ZCI5Lit5Zu95pWZ56CU5Zui6Zif5oiQ5p6c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6ICB5biI44CB6Ieq6YCJ5pe26Ze055qE5pWZ5a2m5qih5byP77yM6YCa6L+H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LqS5Yqo5bmz5Y+w77yM6K6p5a2p5a2Q5Lus6Laz5LiN5Ye65oi35bCx5Y+v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7qv5q2j55qE6Iux6K+t5pWZ5a2m44CCPC9wPjxwPuWkluaVmeWPjOW4iOivvu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7otYvog73nur/kuIvlrp7kvZPmlZnogrLmnLrmnoTogIzmjqjlh7rnmoTnj63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Lnu5PlkIjkuobnur/kuIrmlZnlrablkoznur/kuIvor77loILnmoTlj4zph43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ph4fnlKjnur/kuIrlpJbmlZnogIHluIjlnKjnur/mjojor77vvIzlrabnlJ/ku6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mlZnlrqTlkKzor77vvIzpq5jluqbono3lkIjmlZnkuI7lrabnmoTkupLliqjlnLr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7q/5bCR5YS/6Iux6K+t5Lit5pWZMeWvuTHvvJo8L3A+PHA+57Gz5LmQ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uK3mlZnovoXlr7zkuK3lv4PvvIznsbPkuZDoi7Hor63ml5fkuIvnnJ/kurrnm7Tmkq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k4HniYzvvIzkuLrlrabnlJ/mj5DkvpvlsI/liJ3pq5joi7Hor63ovoXlr7zjgILnp4n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XpgInigJ3luIjotYTnmoTmpoLlv7XvvIzkvJjpgInmuK/lpKfvvIzljJflpJbnrY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r5XkuJrnlJ/miZPpgKDkvJjotKjkuK3mlZnluIjotYTlm6LpmJ/jgILoh6rpgIn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pgInml7bpl7TvvIzmoLnmja7mr4/kuKrlranlrZDnmoTnibnngrnov5vooYz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KrmgKfljJbmlZnlrabvvIzlipvmsYLlkJHkuK3lm73lrrbluq3ovpPpgIHlhazlub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lZnogrLotYTmup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seXktOTMzMzEuaHRtbCI+aHR0cHM6Ly9kcWNtLm5ldC93ZW5hbi9sbHl5LTkzMzM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92B2FAB737786D55E077FFE854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