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EC3A7856392837B4EDBC698C4D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EC3A7856392837B4EDBC698C4D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2PSFVBWEl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jY7ljY/ljLvoja/mnInpmZDotKPku7v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6I2v5ZOB44CB5Yy755aX5Zmo5qKw5om55Y+R5Li65Li755qE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WFrOWPuOWcsOeCueS9jeS6juilv+WuieW4guilv+WSuOaWsO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aWsOWfjuW7uueroOi3rzE4OOWPt+e6ouWkqumYs+S7k+WCqOS4reW/g+OAgu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EyMDDkuIflhYPvvIzpmo/nnYDlm73lrrblr7nljLvoja/luILlnLrnmoT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JbnrqHnkIbvvIzlr7nljLvoja/ooYzkuJrnmoTph43ngrnmipXlhaXvvIzkvb/lvpf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vIHkuJrlpoLpm6jlkI7mmKXnrIvoiKzojIHlo67miJDplb/jgII8L3A+PHA+MjAwO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5tOmUgOWUruminei2heS6v+WFg++8jOW5tuWcqDIwMTTlubQwNuaciOmhuuWI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dTUOiupOivge+8jDIwMTTlubTplIDllK7pop3lrp7njrDkuobmlrDnmoTot6joto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nq4vku6XmnaXvvIzkuI3mlq3lnLDlj5HlsZXlo67lpKfvvIzot5/pmo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DmsYLosIPmlbTnu4/okKXmqKHlvI/vvIzkuIvorr7otKjph4/nrqHnkIbpg6jjgIH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g6jjgIHplIDllK7pg6jjgIHku5Plgqjpg6jjgIHov5DovpPpg6jjgIHotKLliqHpg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ja/pg6jnrYnlpJrkuKrpg6jpl6jvvIw8L3A+PHA+6aKG5a+86YO955Sx566h55C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Lia5YaF5Lq65aOr5ouF5Lu777yM5ZCE6YOo6Zeo5a6e6KGM6YOo6Zeo57u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i277yM55u45LqS6YWN5ZCI5Y+I55u45LqS5Yi257qm77yM5L+D6L+b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N5pat5Y+R5bGV5aOu5aSn44CC5YWs5Y+45Li76KaB57uP6JCl6IyD5Zu05pyJ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2v44CB5YyW5a2m6I2v5Yi25YmC44CB5oqX55Sf57Sg44CB55Sf5YyW6I2v5ZOB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i25ZOB44CB5Yy755aX5Zmo5qKw562J77yM57uP6JCl5ZOB56eN6L6+NjAwMOWkmu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juWQhOWMu+iNr+eUn+S6p+S8geS4mumDveS/neaMgeedgOiJr+Wlve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+8jOS4juilv+WuieWIqeWQm+OAgeays+WNl+W6t+mRq+OAgea5luWNl+S5neiK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5neW3numAmumbhuWbouOAgea5luWMl+aWsOm+meOAgeWxseilv+S6muWuneOAge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ueBteOAgei/quaymeiNr+S4muetieWMu+iNr+S8geS4muiHquWFrOWPuOaIkOeri+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uueri+S6hui+g+WlveeahOWQiOS9nOWFs+ez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hodWF4aWUtNDQ4ODk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hodWF4aWUtNDQ4O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EC3A7856392837B4EDBC698C4D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