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33FF81B80D95F98B2A279392CB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3FF81B80D95F98B2A279392CB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GVR1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OW3nuWbveWxleeUteWtkOmbhuWbouaYr+S4gOWutu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eUn+S6p+aflOaAp+e6v+i3r+adv+WSjExFROWwgeijheS6p+WT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mjnuWIqea1puOAgUdF44CB5qyn5Y+45pyX44CB5qyn5pmu44CB5LiJ6Zu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K5L2b54Wn562J5Zu95YaF5aSW55+l5ZCN5ZOB54mM5qC45b+D6YOo5Lu2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Zu95bGV55Sz6K+35LiT5YipMjMz6aG577yM5bey6I635b6X5o6I5p2DMTQ2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qA5pyv5Yib5paw77yM5Zu95bGV5oyB57ut5Li66KGM5Lia5ZKM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5ZKM5pyN5Yqh44CCPC9wPjxwPuWFrOWPuOWIm+WKnu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rDlj5HlsZXkuLrmi6XmnInmg6Dlt57lkozlronlvr3pk5zpmbXkuKTku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pJrlrrbliIblhazlj7jvvIzkuI7ljJfkuqznp5HmioDlpKflrabjgIH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nrYnlm73lhoXnn6XlkI3pq5jmoKHnn6XlkI3kvIHkuJrlkoz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q4vkuobkuqflrabnoJTln7rlnLDvvIzmiJDnq4vkuoblub/kuJznnIH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vvIzkuI7ljY7ljZfluIjojIPlpKflrabmiJDnq4vkuobljZrlo6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rp7ot7Xln7rlnLDjgILlkIzml7bvvIzlm73lsZXpm4blm6Lov5jmib/mi4X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lroflrpnnqbrpl7Tnq5nmn5TmgKfnlLXmsaDnv7znmoTph43lpKfpobnnm67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lm73lrrbnmoToiKrlpKnkuovkuJrok6zli4Plj5HlsZXjgII8L3A+PHA+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cqOWuieW+vemTnOmZteaIkOeri+mTnOmZteWbveWxleeUteWt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HtOWKm+S6juacjeWKoeWFqOWbveeahOeQhuW/teOAguWQjOaXtu+8jOmTn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WTjeW6lOWbveWutueOr+S/neaUv+etlu+8jOW7uueri+S6hueLrOeri+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ezu+e7n+OAgumTnOmZteWbveWxleWNoOWcsDEwMOS6qe+8jOaOqOihjOac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aAp+WMlueahOeuoeeQhuaAnei3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pnei03NTUyNjcuaHRtbCI+aHR0cHM6Ly9kcWNtLm5ldC93ZW5hbi9n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NT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3FF81B80D95F98B2A279392CB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