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B6A894C1AABA965A9AEB665482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B6A894C1AABA965A9AEB665482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L2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or5rovanoo4XppbDorr7orqH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pbDorr7orqHjgIHlt6XnqIvmlr3lt6XkuLrkuIDkvZPnmoToo4XppbD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pZfmiL/jgIHmpbzkuK3mpbzjgIHliKvlooXnrYnkvY/lroXvvIzlj4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kuJrnrYnlnLrmiYDnmoToo4XppbDorr7orqHlkozmlr3lt6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K+5b+D5Li65oKo6JCl6YCg5LiA5Liq5rip6aao77yM6IiS6YCC77yM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46v5aKD44CC5bCG57uP5rWO44CB5a6e55So44CB5Yqf6IO96J6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77yM5paH5YyW55qE5Yib6YCg5LmL5Lit77yM5aWJ54yu57uZ5oKo55Sf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6IyD5Zu05LiO56m66Ze077yM5bCG57uZ5oKo5bim5p2l5peg56m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eHpzLTgy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N4enMtODIxOTY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B6A894C1AABA965A9AEB665482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