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5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FAAF93C36F2147B7E90C4312FAB1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AAF93C36F2147B7E90C4312FAB1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VVEQUZV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oo5Xovr7lr4znlLXlrZDmnInpmZDlhazlj7jmiJDnq4vkuo4xOTk55bm0Oeac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iHquW7uueOsOS7o+WMluW3peS4muWbreWMuu+8jOWbreWMuuWGhe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XkuIflubPmlrnnsbPvvIzlkITpobnphY3lpZforr7mlr3lrozlloTjgILnm67liY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kxMjAw5L2Z5ZCN5ZGY5bel44CCPC9wPjxwPuWFrOWPuOS4k+azqOS6jueUte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WItumAoO+8jOS4u+imgeS4muWKoe+8muaVsOWtl+i0p+W4geefv+acuuOAge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S6p+WTgeOAgemAhuWPmOWZqOOAgeaVsOaNrumHh+mbhuWZqOOAgeS6uuW3peaZuu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mYsuOAgeWMu+eWl+WZqOaisOOAgeaJi+acuuOAgea2suaZtueUteinhuOAgeW5s+ad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etie+8jOaYr+S4gOWutumrmOeyvuW6puOAgemrmOaViOeOh+OAgemrmOWTgei0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ei+WbveWutumrmOaWsOenkeaKgOS8geS4muOAgjwvcD48cD7lhazlj7jnjrDmnIlT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8xOOadoe+8jERJUOe6vzXmnaHvvJvnu4Too4Xnur825p2h77yM5YyF6KOF57q/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5tumFjeacieWFqOWll+WFiOi/m+eahOS6p+WTgea1i+ivleiuvuWkh++8jOWPr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iJuuWkjeadgueahOWQhOexu1BDQkHnsbvkuLvmnb/lkozmiJDlk4HvvIzlu7r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lk4HotKjmjqfliLbkvZPns7vjgILlt7Llr7zlhaVNRVPnrqHmjqfns7vnu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hY3mnInlhajlpZflhYjov5vnmoTkuqflk4HmtYvor5Xorr7lpIfvvIzku6Xkv53otK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u6HotrPlrqLmiLfnmoTpnIDmsY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1ZGFmdS0yNjExNTQuaHRtbCI+aHR0cHM6Ly9kcWNtLm5ldC93ZW5hbi95dWRh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T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AAF93C36F2147B7E90C4312FAB1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