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80AD3F4BF056586382FC63F68D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80AD3F4BF056586382FC63F68D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4+A6ZuFU0lNQk9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67nj4Dpm4XlhajlsYvlrprliLbvvIjljp/lkI3mlrDmoIflhajlsYv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lrDmoIflrrblsYXpm4blm6Lml5fkuIvlk4HniYzvvIz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IOeglOWPkeOAgeeUnyD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hajlsYvlrprliLbkvIHkuJrjgII8L3A+PHA+5paw5qCH5a625bGF6ZuG5Zui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lj5HlsZXvvIznjrDlt7Lmi6XmnInljaDlnLAxMDAwMDDjjqHnmoT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ubblvaLmiJDpl6jnqpfjgIHmnKjpl6jjgIHooaPmn5zjgIHmqbEg5p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5Lqn5Lia57uT5p6E77yM5Zyo5YWo5Zu96ZO66K6+6YC+MTAwMOWutu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NluW6l+OAgjIwMTflubTvvIzmlrDmoIflrrblsYXmraPlvI/lkK/liqjlk4HniYwy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mo67nj4Dpm4XlhajlsYvlrprliLblupTov5DogIznlJ/jgII8L3A+PHA+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77yM5Yet5YCf6ZuE5Y6a55qE55Sf5Lqn5a6e5Yqb5LiO6auY5pWI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Zui6Zif77yM5qOu54+A6ZuF5YWo5bGL5a6a5Yi25oiQ5Li66ZuG5oiQ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IO+8jOS7peWIm+aWsOi2hei2iu+8jOS7pei0qOmHj+eos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h+WMluW8lemihueUn+a0u++8jOaJk+mAoOS+v+aNt+WRqOWIsOeahOS4gOerm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cjeWKoeezu+e7n++8jOecn+ato+aEj+S5ieS4iuWunueOsCDlhajlsYvlrrblsY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DkvZPljJblrprliL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eXNpbWJvLTY0MTcwOS5odG1sIj5odHRwczovL2RxY20ubmV0L3dlbmFuL3NweXNpbWJv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80AD3F4BF056586382FC63F68D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