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74C60C859DB7770A5E482D1084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4C60C859DB7770A5E482D1084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auYVk9PR0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S4uumrmOacjemlsOaciemZkOWFrOWPuO+8jOaAu+mDqOiuvuWcqO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blubTvvIzms6jlhozotYTph5E1MDAw5LiH77yM5bel5Y6CMj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t6Xkuro2MDDlpJrkurrvvIzlubTnlJ/kuqfog73lipsxMDDlpJrkuIflp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mK/kuIDlrrbnoJTnqbbjgIHorr7orqHjgIHnlJ/kuqfjgIHplIDllK7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oo4Xlk4HniYzlhazlj7jvvIE8L3A+PHA+5Li66auY5piv5Lul5oi/5Zyw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6KGM5Lia5Yi25pyN5Li65qC45b+D77yM6YeR6J6N44CB6IO95rqQ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2J6KGM5Lia5a6i5oi35Li65Y+R5bGV55qE5Yi25pyN5ZOB54mM44CC5Li66au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N5Yqh6L+R5Y2D5a625Lit5aSn5Z6L5LyB5Lia6ZuG5Zui5Y2V5L2N77yM5Y2D5Lq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LyB5Lia77ya56Kn5qGC5Zut44CB5L+d5Yip44CB6YeR6L6J44CB6YeR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B5a+M5Yqb44CB6J6N5Yib44CB6YeR5Zyw44CB5Y2O5ram44CB57u/5Zyw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J77yB5pyN5Yqh6L+H5Lit5aSn5Z6L5oi/5Zyw5Lqn5LyB5Lia5Y+K54mp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a6277yM5pyN5Yqh6LaF6L+HMTAw5LiH5Lq677yM5piv5oi/5Zyw5Lqn5Y+K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i25pyN55qE5ZOB54mM77yBPC9wPjx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d2b29nbC02MzIzMjE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b2dsLTYzMjM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4C60C859DB7770A5E482D1084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