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12EF81D5A23CE17224A2D9745D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12EF81D5A23CE17224A2D9745D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5ub55S16LevSF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iIquebm+eUtei3r+enkeaKgOiCoeS7veaciemZkOWFrOWPu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Q15pyI5oiQ56uL5LqO5rex5Zyz5biC6Iiq55ub5bel5Lia5Zut77yM6Ie05Yqb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a6i5oi35o+Q5L6b5Y2w5Yi255S16Lev5p2/77yIUENC77yJ5LiA56uZ5byP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YWs5Y+45bCG5oul5pyJ5LiJ5Liq55Sf5Lqn5Z+65Zyw77yI5YW25Li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u677yJ77yM5Lqn5ZOB5ZKM5pyN5Yqh5YyF5ous6auY5a+G5bqm5Y+M6Z2i5ZKM5aS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562J44CC5YWs5Y+45a6e5pa9RVJQ57O757uf6L+Q6JCl77yM5byV6L+b57K+6Imv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Yi256iL6IO95Yqb5ZKM5Lqn6IO977yM5Yqg5by65ZGY5bel5oqA6IO95ZKM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77yM5Lil5qC85omn6KGMSVNPOTAwMeWSjElTTy9UUzE2OTQ55Zu96ZmF6LSo6YeP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2T57O744CBSVNPMTQwMDHnjq/looPnrqHnkIbkvZPns7vjgIFVTOOAgVJvSFPjgIFS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ivgeOAgjwvcD48cD7lhazlj7jnmoTnibnoibJQQ0Lkuqflk4HkuLvopoHmmK/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koznlLXmupDmnb/jgILlhazlj7jmmK9DUENB5Lya5ZGY5Y2V5L2N44CBU1BDQeW4uOWK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WNleS9jeOAgUhLUENB5Lya5ZGY5Y2V5L2N44CB5rex5Zyz5biC5rG96L2m55S15a2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P5Lya5Lya5ZGY5Y2V5L2N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c2RsaHMtNjYyMzUzLmh0bWwiPmh0dHBzOi8vZHFjbS5uZXQvd2VuYW4vaHNkbGhz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12EF81D5A23CE17224A2D9745D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