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00:01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9AEE46DFAD6B539ABCFA0FBD2AF1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9AEE46DFAD6B539ABCFA0FBD2AF1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M56aP6Zeo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4znpo/pl6jkuJrmiJDnq4vkuo7mtZnmsZ/msLjlurfvvIzmmK/kuIDlrrbpm4b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oJTlj5HjgIHorr7orqHjgIHliLbpgKDjgIHplIDllK7kuI7mnI3liqHkuLrkuIDkvZ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novlhazlj7jjgILlj4znpo/pl6jkuJrlp4vnu4jlnZrmjIHku6XluILlnLrkuLrlkJHlr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nlJ/kuqflt6XoibrkuLrkvp3miZjvvIzov73msYLmlrDpopbnmoTmtYHooYzlhYPnt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DnlKjni6zlhbfljKDlv4PnmoTlip/og73orr7orqHvvIzlvJXnlKjmrKfmtLL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vvIzph4fnlKjnjrDku6PljJbnlJ/kuqfno6jlhbfjgIHlt6Xoibrorr7lpIfvvIz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pb/mlrnmlofljJbnmoTnsr7pq5PmnInmnLrnu5PlkIjvvIzkuI3mlq3mjqjpmYjlh7rml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n63nn63lh6DlubTlubTov4XpgJ/lnKjkuJrnlYzltJvotbfvvIzmiJDkuLrnlLLnuqf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pl6jjgIHpmLLniIbpk7jpk53pl6jnrYnpmLLnm5fpl6jooYzkuJrjgILlj4znpo/pl6j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lgJ/oh6rouqvnmoTorr7orqHliJvmlrDjgIHnkIblv7XliJvmlrDjgIHmioDmnK/liJv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nsr7muZvnmoTlt6XoibrvvIzotaLlvpfkuoblm73lhoXlpJbluILlnLrnmoTorqTlj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Lrlk43lupTluILlnLrpnIDmsYLvvIzlhazlj7jmianlpKfnlJ/kuqfop4TmqKH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msZ/mrabkuYnnmb7oirHlsbHlu7rnq4vkuobnjrDku6PljJbjgIHmoIflh4bljJbmlrDlj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kuLrmiJDlsLHlj4znpo/pl6jkuJrpmLLnm5fpl6jlk4HniYzlpaDlrprkuobln7rno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6eJ5om/4oCc5aWi5LqO6Zeowrfnsr7kuo7lv4PigJ3nmoTnkIb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igJznsr7nm4rmsYLnsr7jgIHlsL3lloTlsL3nvo7igJ3nmoTmgIHluqbvvIzkuJPms6j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u4boioLvvIzkuJPlsZ7lrprliLbmr4/kuIDkuKrkupTph5HphY3ku7bvvIzku47pk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liLDonrrkuJ3pkonlnYfmnInlj4znpo/pl6jkuJrkuJPlsZ7pkqLljbDvvJvlj4znpo/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K3mjqfmj5LplIDvvIzlrp7njrDkuoboh6rliqjkuIrplIHlip/og73vvIzmm7Tlronlh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7Tkvr/mjbfvvJvlj4znpo/pl6jkuJrkuJPlsZ7pk53lkIjph5Hlj4znm5bovrnlsIH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vvIzpmLLmkqzmgKflj4rlr4blsIHmgKfmm7Tlpb3vvIzmm7TliqDniaLlm7rjgIH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ronlhajjgILlh63lgJ/kuJPkuJrnmoTmioDmnK/jgIHnsr7muZvnmoTlt6XoibrjgIH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nmoTlk4HotKjvvIzlj4znpo/pl6jkuJrku6XmioDmnK/nqoHnoLTjgIHkuqflk4HliJv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ho3mrKHpnIfmg4rooYzkuJrvvIzlvIDliJvosarpl6jmlrDml7bku6PvvIE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3NmbHktMTYxMzc2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c2ZseS0xNjEzNz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9AEE46DFAD6B539ABCFA0FBD2AF1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