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A4CC8FFBA4472BB727027C8EA9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A4CC8FFBA4472BB727027C8EA9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p6X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plb/mnpfogonnsbvpo5/lk4Hpm4blm6L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pm4blm6Llhazlj7jvvInnmoTliY3ouqvkuLrnu7XpmLPluILplb/mnpfogonnsb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vvIzmiJDnq4vkuo4yMDAx5bm0NOaciO+8jOazqOWGjOWcsOWdg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9vOWOv+aWh+aYjOmVh+mHkeeJm+i3r+S4reauteOAgjwvcD48cD7nu4/ov4flh6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njrDlt7Lmi6XmnInlpJrlrrbliIbvvIjlrZDvvInlhazlj7jpm4blm6Llj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jIXmi6zvvJrpmZXopb/opb/kuaHplb/mnpfogonnsbvpo5/lk4H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pPmvbzljr/mgZLkuLDlhbvmrpblj5HlsZXmnInpmZDlhazlj7jjgIHmopPmvbzljr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tLjmmJPmnInpmZAg5YWs5Y+444CB56aP5bu655yB6I6G55Sw5biC6I6G572Q6aOf5ZO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44CB6buR6b6Z5rGf55yB6Z2S5YaI6ZW/5p6X6IKJ57G76aOf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ZOI5bCU5ruo5LmJ5Yip5a6e5Lia5pyJ6ZmQ5YWs5Y+444CC5Lia5Yq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ra155uW55Sf54yq57mB6IKy44CB5YW75q6W44CB5bGg5a6w5Yqg5bel44CBIOWGt+mT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mFjemAgeOAgee9kOWktOmjn+WTgeWKoOW3peOAgeWGnOS6p+WTgeenjeakje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o+i0uOaYk+etieWkmuS4qumihuWfn++8jOWIhu+8iOWtkO+8ieWFrOWPuOmBjeW4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muS4quecgeOAgeW4guOAgjwvcD48cD7plb/mnpfpm4blm6LmmK/ku6Xogonnsb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7rlj6PkuLrkuLvnmoTmsJHokKXnu7zlkIjlpJblkJHlnovkvIHkuJrvvIzmmK/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g6jmjIflrprnmoTlm73lrrblgqjlpIfogonlrprngrnliqDlt6XljoLvvIzlub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lrrblh7rlhaXlooPmo4Dpqozmo4DnlqvlsYDlr7nkv4TnvZfmlq/jgIHkuYzlhYv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5Ye65Y+j5Y2r55Sf5rOo5YaM44CCMjAwM+W5tDjmnIjnu4/lm5vlt53nnIHlpJbnu4/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ibnlh4bvvIzojrflvpfnlJ/kuqfkvIHkuJrnmoToh6rokKXov5vlh7rlj6Pnu4/okKX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qflk4Hlh7rlj6Pkv4TnvZfmlq/jgIHkuYzlhYvlhbDjgIHmnJ3pspz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pppnmuK/nrYnlpJrkuKrlm73lrrblkowg5Zyw5Yy644CCPC9wPjxwP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ei/kTIwMDDkurrvvIzlhbbkuK3lpKfkuJPku6XkuIrlrabljobnmoTlkZjlt6U5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hOexu+aKgOacr+S6uuWRmDU2OeS6uu+8jOWFtuS4reS4reWxguS7peS4iu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EyNuS6uu+8jOWkp+S4k+S7peS4iuaWh+WMliDnqIvluqYzOOS6uu+8jOS4ree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Oacr+iBjOensOS6uuWRmDM55Lq644CCMjAxMeW5tOacq+WFrOWPuOi1hOS6p+aAu+iu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v+WFg++8jOWFtuS4re+8muWbuuWumui1hOS6pzEuOOS6v+WFg++8jOa1geWKqOi1hOS6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v+WFg++8jOWcn+WcsOetieaXoOW9oui1hOS6pzksMDAw5LiH5YWD77yb5YWs5Y+46LSf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hMy43NuS6v+WFg++8jOWHgOi1hOS6pzIuNjTkur/lhYPjgILlkITmjqfogqHliI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nlhazlj7jlhbflpIflubTliqDlt6XnlJ/njKrkuqflk4EyMDDkuIflpLT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rqHmgKXlhrvog73lipsxNTAw5ZCo77yM5Ya36JeP5bqT5a65MTUwMDDlk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sc3AtOTY0Mzc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xzcC05NjQz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A4CC8FFBA4472BB727027C8EA9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