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DC2266727204C32B7AD4004E0B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DC2266727204C32B7AD4004E0B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s5b6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uqzlvrfkv6Hmga/np5HmioDogqHku73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5Li6ODM3Ny4zNOS4h+WFg++8jOWdkOiQveS6juW5v+W3nuW4gum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ueahOmrmOaWsOaKgOacr+S6p+S4muW8gOWPkeWMuuenkeWtpuWfju+8jOS4k+azqO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6kuiBlOe9keS/oeaBr+WuieWFqOmihuWfn++8jOW9ouaIkOW3peS4muS6kuiBlOe9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h+mbhuOAgeS/oeaBr+S8oOi+k+OAgeWkp+aVsOaNruWIhuaekOWPiuWxleek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etieezu+WIl+S6p+WTgeOAgjwvcD48cD7lhazlj7jnq4votrP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6XmnInlpJrpobnkuJPliKnmioDmnK/vvIzlhbflpIfkv6Hmga/lronlhaj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Hoh6rliqjljJbot6jlrabnp5HmioDmnK/ono3lkIjkvJjlir/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4Hop6PlhrPmlrnmoYjvvIzliJvpgKDku7flgLzjgILlhazlj7jlnZrmjIH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jgIHmnI3liqHjgIHlhbHotaLigJ0g55qE5Z+65pys55CG5b+1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/5bee5oC76YOo5Li65qC45b+D77yM6L6Q5bCE5YWo5Zu955qE6ZSA5ZSu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77yM5Lqn5ZOB5Y+v5bm/5rOb5bqU55So5LqO55S15Yqb44CB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62J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Njc5Lmh0bWwiPmh0dHBzOi8vZHFjbS5uZXQvd2VuYW4vd2QtOTY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DC2266727204C32B7AD4004E0B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