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3:5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63DCFAA276394301F2B9B05DCD63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3DCFAA276394301F2B9B05DCD63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f5biG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oiJ/luIboo4XppbDmnInpmZDlhazlj7jliJvlu7rkuo4yMDAw5bm0O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guWdgOW7uuS6juWkp+WFtOWMuua+s+WNjuS6p+S4muWfuuWcsOaWsOeri+W3peS4mu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v+WxseWMuuiJr+S5oeW3peS4muWMuu+8jOS4u+imgeS7juS6i+WQhOenjemTgeiJu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9qemSoua0u+WKqOaIv+OAgemSoue7k+aehOetieeUn+S6p+iuvuiuoeOAgeWItu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ijheOAgee7tOS/ruS4gOadoem+meacjeWKoeOAguaJv+aOpemhueebru+8mumTgeiJ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j+OAgeaKpOagj+OAgealvOair+OAgemYs+WFieaIv+OAgemYs+WFieajmuOAgei9puW6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ebuOWFs+acjeWKoeOAgjwvcD48cD7lhazlj7jmnInkuJPpl6jnmoTorr7orqHlron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lj6/kuIrpl6jlronoo4Xmlr3lt6XvvIzkv53or4Horr7orqHnvo7op4LjgIH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iaLlm7rjgIHkuIDmrKHlronoo4XvvIznu4jnlJ/mnI3liqHvvIzlgZrliLDlrqLmiL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mraLjgILlpJrlubTmnaXvvIzlhazlj7jkuIDnm7TlnZrmjIHigJzor5rkv6HmmK/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HmmK/lv4PigJ3nmoTmnI3liqHnkIblv7XvvIzlsIbku6XkuJPkuJrnmoTmioD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tYHnmoTmnI3liqHjgIHkuIDmtYHnmoTnrqHnkIbnq63or5rkuLrmgqj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u6HmhI/nmoTmnI3liq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menMtMTMyNjI5Lmh0bWwiPmh0dHBzOi8vZHFjbS5uZXQvd2VuYW4vemZ6cy0xMzI2Mj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3DCFAA276394301F2B9B05DCD63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