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BCA7F9121577E02DDF5A5CEE32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CA7F9121577E02DDF5A5CEE32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W06IO25b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h5HojaPlhbTljIXoo4XliLblk4HmnInpmZDlhazlj7jliJv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6Ie05Yqb5LqO6IO257KY5bim562J5ZCE56eN5YyF6KOF5p2Q5pa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U55So6aKG5Z+f55qE56CU5Y+R44CB5o6o5bm/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5aSa5bm055qE5Yqq5Yqb77yM5Yet5YCf5Lqn5ZOB55qE56iz5a6a5o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yY6LSo5pyN5Yqh77yM6I635b6X5LqG5b6I5aSa5a6i5oi3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uiNo+WFtOiDtuW4puWPkeWxleiHs+S7iu+8jOaLpeacieaIk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Un+S6p+e6v++8jOmFjee9ruWFiOi/m+eahOeUn+S6p+iuvuWkh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S7quWZqO+8jOabtOacieS4gOaUr+eUseWFrOWPuOiHquihjOWfue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OAgeWboue7k+OAgeWKoeWunuOAgeS4kyDkuJrjgIHov5vlj5b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hazlj7jnp5HnoJTlvIDlj5HmioDmnK/lipvph4/pm4TljprvvIzoh7Tlipvkuo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lhbHlkIzlj5HlsZXvvIzlhazlj7jlt7Lnu4/lkIzlm73lhoX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lu7rnq4votbfnqLPlrprnmoTlkIjkvZzlhbPns7vjgII8L3A+PHA+6I2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im5Li76KaB5LuO5LqL6IO257KY5bim5Yi25ZOB55qE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qn5ZOB5bey6YCa6L+HSVNP6LSo6YeP566h55CG5L2T57O76K6k6K+B77yM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EJPUFDlsIHnrrHog7bluKbjgIHlsIHnrrHog7bluKbjgIHljbDlrZfog7bluKb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lLXlt6XnlLXmsJTpmLLmsLTnu53nvJjog7bluKbjgIFQVkPnqbrosIPpmLLmsLTkv5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KbjgIHniZvnmq7nurjog7bluKbjgIHorabnpLrlnLDmnb/og7bluKbjgIHnvo7nur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naLog7bjgIHmiZPljIXluKbjgIHloZHpkqLluKbnrYnvvIzorqLljZXnlJ/kuq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r3luqbplb/luqblpKflsI/popzoibLnmoTog7bluKbvvIzmu6HotrPlkITooYzku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pTnlKjpoobln5/lr7nog7bluKbnmoTkuI3lkIzpnIDmsYL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iC5Zy66ZyA5rGC5Li655uu5qCH77yM5LiN5pat5byA5ouT5Yib5paw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5qE6IO25bim5Lqn5ZOB44CC5oyB57ut5o+Q5Y2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Lqn5ZOB5aSa5qC35YyW77yM6L+95rGC56eR5oqA5Yib5paw5piv5YWs5Y+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IOebruagh+OAguWFiei+ieacquadpeeahOaIkOWKn+a6kOS6juS4juS+m+W6l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S5i+mXtOeahOS6kuWKqOWSjOe0p+WvhuWQiOS9nO+8jOWFrOWPuOaEv+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aQuuaJi+WFsei/m+OAgeS4gOWmguaXouW+gOWcsOaPkOS+m+S8mOiJ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S4peagvOaOp+WItueUn+S6p+a1geeoi++8jOespuWQiOasp+ebn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aMh+S7pOimgeaxgu+8jOS6p+WTgee7v+iJsueOr+S/neOAguiDtuW4puWPr+a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tu+8jOWFqOWbvemFjemA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qZC01ODUyMy5odG1sIj5odHRwczovL2RxY20ubmV0L3dlbmFuL3J4amQtNTg1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CA7F9121577E02DDF5A5CEE32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