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78F5EE4FB693D86BF01FEF0F69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78F5EE4FB693D86BF01FEF0F69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6JeP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67ol4/oo4XppbDvvIzmmK/kuIDlrrbkuJPkuJrku47kuovlrrblsYXjgIH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nlrZfmpbzjgIHllYbpk7rjgIHpk7booYzjgIHphZLlupfnrYnmlrnpnaLoo4Xppb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kuIDkvZPljJbmnI3liqHnmoToo4Xppb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b+r5o2344CB6K+a5L+h44CB5LiT5Lia44CB5pS+5b+D55qE566h55CG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46v5L+d44CB5pe25bCa44CB5LyY6LSo44CB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5YWs5Y+46I635b6X5LyX5aSa5bu65p2Q6KGM5Lia5LiA57q/5ZOB54mM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qK5a6e5oOg6K6p57uZ5oKo44CC5Yib5paw55qE5qih5Z2X5YyW5a626KOF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6K6p5oKo5LiA4oCc55yB4oCd5YaN4oCc55yB4oC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Y3pzLTY1MTU1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jenMtNjUx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78F5EE4FB693D86BF01FEF0F69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