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311CB08F92B7C374737FF22F93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311CB08F92B7C374737FF22F93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6ZGr5YyF6KOFTE9OR1h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ub5bed55yB6ZqG6ZGr56eR5oqA5YyF6KOF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DbmnIjvvIzkvY3kuo7lsITmtKrluILln47ljZfpobrnvo7lpKfpgZPpmobp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3vvIzpm4bnoJTlj5HjgIHliLbpgKDjgIHplIDllK7kuLrkuIDkvZPnmoTnk7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vvIzljaDlnLDpnaLnp6855LiH5L2Z5bmz5pa557Gz44CC5YWs5Y+4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LyB5Lia5oqA5pyv5Lit5b+D77yM6YCa6L+H6LSo6YeP44CB546v5aKD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aOf5ZOB5a6J5YWo44CB55+l6K+G5Lqn5p2D5Y+K5Lik5YyW6J6N5ZCI56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6h55CG5L2T57O76K6k6K+B44CC5YWs5Y+45bey6I635b6X5LiT5YipMTQ46aG5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5qE566h55CG44CB5LyY6LSo55qE6KOF5aSH5ZKM5bel6Im65oqA5pyv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K5aKe5YC85pyN5Yqh5b6X5Yiw5LqG5a6i5oi355qE5LiA6Ie0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dmuaMgei1sOaKgOacr+WIm+aWsOS5i+i3r++8jOS4jeaWreaOqOWKqOmY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gOacr+abtOaWsO+8jOS4jeaWreW8gOWPkeaWsOadkOaWmeOAgeaWsOe7k+aehO+8j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mdouWkhOeQhuW3peiJuuOAglBFVOazqOWhkeaIkOWei+aVtOS9k+W8j+eTtuWYt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TneWkmuiJsuWNsOWIt+mYsuS8queTtuebluOAgeWNsOa2gumTneWkmuiJsuWNsOWI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ueTtuebluOAgeWhkeaWmeWkmuiJsuWNsOWIt+mYsuS8queTtuebluOAgVVW55S16ZW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2J5Y2B5LqM5aSn57G7MzMw5L2Z5qy+55O255uW5Lqn5ZOB77yM5a6e546w55O255u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qCH5YeG5YyW44CB6Ieq5Yqo5YyW44CB57K+57uG5YyW44CB6IqC57qm5YyW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77yM5piv5ZCM57G75Z6L5bel5Y6C5Lit6KeE5qC844CB5ZOB56eN6L6D5aSa55qE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i26YCg5LyB5Lia77yM5Lit5Zu96KW/6YOo5YyF6KOF6KGM5Lia55O255uW5Yi26YC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44CCPC9wPjxwPuWFrOWPuOS7peenkeaKgOWIm+aWsOS4uuS+neaJm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eTtueblueahOmYsuS8quaAp+iDve+8jOWunueOsOeTtuebluWItumAo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eeyvue7huWMluOAgeiHquWKqOWMluOAgeWHj+mHj+WMluOAgeiKgue6puWM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OAgeiKguiDveeOr+S/ne+8jOerreivmuS4uumFkuWTgeWMheijheaPkOS+m+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mrmOeahOWMheijheaWueahiOOAgemrmOi0qOmHj+eahOS6p+WTgeWPiumAn+i/heaV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nuWAv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emxvbmctMzkyOTQuaHRtbCI+aHR0cHM6Ly9kcWNtLm5ldC93ZW5hbi9seGJ6bG9uZy0z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311CB08F92B7C374737FF22F93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