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4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BAEAD558AA88105037946C0ED36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BAEAD558AA88105037946C0ED36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66Jyc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ml6nnqLvnp5HmioDmnInpmZDlhazlj7jml5fkuIvlk4HniYzigJzmnLronJzigJ3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jqLntKLlhajnkIPmmbrog73kuqflk4Hkv6HnlKjnp5/otYHmnI3liqHmqKHl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lrp7njrDlhY3mirzph5Hnp5/otYHnu7Tkv67jgIHlm57mlLbjgIHkuozmiYv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hajpl63njq/mnI3liqHnmoTliJvmlrDlubPlj7DvvIzlnKjnur/mj5Dkvpvku6Xoi7n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kuLrkuLrkuLvnmoTmmbrog73miYvmnLrjgIHnrJTorrDmnKznlLXohJHku6Xlj4r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m7jmnLrjgIHmuLjmiI/mnLrjgIHmmbrog73lubPooaHovabjgIHlpKcg55aG5peg5Lq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7G75pm66IO95Lqn5ZOB56ef6LWB5pyN5Yqh44CCPC9wPjxwPuenieaJv+KAnOS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o+i0reOAgeWFiOWtl+WQjuS7mOOAgeWFseS6q+WFsei1ouKAneeahOS/oeeUqOa2iOi0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W/te+8jOacjeWKoeW5tOi9u+WMluOAgeeIseaXtuWwmuOAgeeIseenkeaKgOeah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aIt+e+pOS9k++8jOS4jeaWreaPkOWNh+eUqOaIt+WcqOaZuuiDveenkeaKgOS6p+WT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S9k+mqjOaEn+WSjOS+v+WIqeW6pu+8jOWQjOaXtuW4ruWKqeeUqOaIt+mZjeS9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eahOS9v+eUqOaIkOacrO+8jOi/m+S4gOatpeWcqOmbtuWUruerr+WKqeWKm+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aooeW8j+WNh+e6p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wtMzUxOTc3Lmh0bWwiPmh0dHBzOi8vZHFjbS5uZXQvd2VuYW4vamwtMzUxOTc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BAEAD558AA88105037946C0ED36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