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9:2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8DAE0580364751CF7E1E400D7290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DAE0580364751CF7E1E400D7290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4ix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urfniLHnkZ7mtannlJ/niannp5HmioD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y5bm0OeaciOOAgjIwMTUg5bm0OOaciOWujOaIkOaWsOS4ieeJiOeahOaMgueJ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+8jOiCoeelqOS7o+eggTgzMzMzOOOAguW6t+eIseeUn+eJqeaAu+WNoOWcsOmdouen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L2Z5bmz5pa557Gz44CC5byA5bGVQ0FSLVTlj4rlhY3nlqvnu4bog57mioDmnK/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7jlhbPnmoTnp5HmioDnoJTnqbblvIDlj5HmnLrmnoTjgII8L3A+PHA+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YOo55m+57qn44CB5pW05L2T5LiH57qn6YeH55SoR01Q5qCH5YeG6K6+6K6h5ZK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G6IOe6I2v5ZOB5Yi25aSH5Lit5b+D77yM5bCG5o+Q5L6b6I2v5ZOB57qn5Yir55qEQ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kuI7lhY3nlqvnu4bog57liLbliYLjgIJHTVDmoIflh4bnmoTnu4bog57oja/lk4HliL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mi6XmnInoja/lk4HnuqfliKtDQVItVOeUn+S6p+e6v+OAgeiNr+WTgee6p+WIq+aF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kueUn+S6p+e6v+OAgei0qOeykuWItuWkh+eUn+S6p+e6v+OAgeW5sue7huiDnu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FjeeWq+e7huiDnueUn+S6p+e6v++8jOW9ouaIkOe7huiDnuiNr+eJqeeahO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FqOimhuebluS4k+S4muWMlue7huiDnuiNr+eJqeS+m+W6lOS9k+ezu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i+e7iOWdmuaMgeS7peKAnOenkeaKgOWIm+aWsOOAgeWQiOS9nOWFsei1ouKAneS4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/te+8jOS7pemrmOaWsOaKgOacr+S4juWTgeeJjOaJk+mAoOS8geS4m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2Fzdy04ODY2Nz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rYXN3LTg4NjY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DAE0580364751CF7E1E400D7290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