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F24D4F6FB203CCD863A892931E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F24D4F6FB203CCD863A892931E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Lq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pm4blroHpuY/kuprnmq7ku7bmnInpmZDotKPku7vlhazlj7jmiJDnq4vkuo4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6p+iQveS6jue+juS4veeahOiNieWOn+earumDvS0tLeS5jOWFsOWvn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boOeUn+S6p+eahOKAnOm5j+S6muKAneeJjOearuiho+iAjOaIkOWQjeOAguKA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KAneWTgeeJjOezu+WIl+earuiho+OAgeearuiNieOAgeearumdqeWItuWTgeS7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eahOW3peiJuuWSjOi0qOmHj+i1ouW+l+S6hua2iOi0ueiAheeahOi1nu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puY/kuprigJ3nmq7ojYnmrL7lvI/ml7blsJrjgIHlhbjpm4XvvIznqb/nnYD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Is5paw6aKW55qE6K6+6K6h44CB5omT5p2/44CB5rWB55WF55qE6KOB5Ymq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yd5Yi25Y+K5Lil5qC855qE5qOA6aqM77yM5Yqg5LiK54Ot5oOF44CB5ZGo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44CB57uG6Ie055qE5pyN5Yqh77yM5L2/4oCc6bmP5Lqa4oCd5oiQ5Li65aSn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625Za75oi35pmT55qE5ZOB54mMLOa3seWPl+W5v+Wkp+a2iOi0ueiAhe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aUr+aM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Hkt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Lmh0bWwiPmh0dHBzOi8vZHFjbS5uZXQvd2VuYW4vcHktMjY2Mz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F24D4F6FB203CCD863A892931E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