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E612FD50C0CD86D566684C0EE4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612FD50C0CD86D566684C0EE4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VycmFyZWxsZee/oeiOseWI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Dkz5bm077yM5oSP5aSn5Yip5aSp54S2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46IyD77yM5rqQ6Ieq5oSP5aSn5Yip54Gr5bGx54Gr5rqQ77yM5ZCr5Liw5a+M5Li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aSp54S25rCU5rOh77yM6aWu55So5pe25riF5YeJ5Zyo5Y+j77yM5L2/5Lq6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PC9zdHJvbmc+PC9wPjxoMj7lk4HniYznroDku4s8L2gyPjxwPue/oeiOseWIqSBG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Gxl5p2l6Ieq5LqO5ou/5Z2h6YeM5YyX6L65572X5Y2h6JKZ6I+y57qz54Gr5bGx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5CD5rex5aSE5Lqn55Sf5aSp54S26LW35rOh77yM5rex6JeP5Zyo5Zyw6KG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95Yeg5Y2D5bm077yM5pyA57uI5ZyoMTg5M+W5tOiiq+S6uuW8gOaMluWPkeeO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1NHU+ivgeaYjuefv+azieawtOS4reeahOawlOazoeaYr+WkqeeEtuawlOazoe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3peWhq+WFheawlOS9k+S6p+eUn+awlOazoeOAguWcqOawtOa6kOWcsOebtOaOp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S6p+i/h+eoi+S4peagvOaOp+WItu+8jOavj+Wkqee7j+i/hzYwMOWkmuaso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kKvkuLDlr4zkuJTnu4bohbvnmoTlpKnnhLbmsJTms6HvvIzlvIDnk7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sI/nmoTmsJTms6HvvIznvJPnvJPmtozlh7rvvIzppa7nlKjml7bmuIXlh4nlnK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niL3lnKjlv4PvvIznu5nmgqjnlYXlv6vnmoTmu4vlkb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lcnJhcmVsLTY3OTk5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lcnJhcmVsLTY3OTk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612FD50C0CD86D566684C0EE4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