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E60A3918E808C6C40910AEAA64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E60A3918E808C6C40910AEAA64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bu65ZKo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7rmiJDlt6XnqIvlkqjor6LogqHku73mnInpmZDlhazlj7jvvIjmm77nlKj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7rmiJDlt6XnqIvpgKDku7flkqjor6LkuovliqHmiYDmnInpmZDlhazlj7jvvIw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abtOWQjeS4uuW5v+W3nuW7uuaIkOW3peeoi+WSqOivo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DIwMTjlubQy5pyI5pu05ZCN5Li65bu65oiQ5bel56iL5ZKo6K+i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Lul5LiL566A56ew5bm/5bu65ZKo6K+i44CC6IKh56Wo5Luj56CB77yaODMzMz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uW5tO+8jOaYr+W5v+S4nOWcsOWMuuWunuWKm+mbhOWOmueahOe7vOWQ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SqOivouWFrOWPuOOAguaYr+S4gOWutuWFt+Wkh+W8uuWkp+e7j+a1juS4jueuoe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iHquS4u+e7j+iQpe+8jOiHqui0n+ebiOS6j+eahOaciemZkOiCoeS7v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b/lu7rlkqjor6LnjrDmnInnmoTmioDmnK/kurrlkZjlm6LpmJ/mmK/nl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4/pqozkuLDlr4zjgIHku47kuovlt6XnqIvpooTnu5Pnrpflj4rmipXotYTmjqfli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5vmoIfku6PnkIbjgIHlt6XnqIvnm5HnkIbnmoTpq5jjgIHkuK3nuqf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nu4TmiJDnmoTjgILlhazlj7jkuJPkuJrmioDmnK/kurrlkZjlnKjkuLrkuJ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mnI3liqHnmoTlkIzml7bvvIzkuZ/ms6jph43mj5DljYfkuKrkurr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nn6Xor4bjgILlkIzml7blub/lu7rlkqjor6LkuI7kvJflpJrlpKfkuJPpmaL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orr7orqHljZXkvY3kv53mjIHkuoblj4vlpb3lkIjkvZzlhbPns7v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jgIHkv6Hmga/lhbHkuqvvvIzlubblu7rmnInlub/lu7rlkqjor6LkuJPlrrblup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upPjgILlub/lu7rlkqjor6Lmi6XmnInlrozlpIfnmoTmioDmnK/orr7mlr3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LXohJHogZTnvZHlip7lhazjgILphY3lpIfkuoblrozmlbTnmoTlkITkuJPkuJr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pfph4/jgIHorqHku7fova/ku7bvvIzlubbkuI7kuJPkuJrova/ku7blhazlj7j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b/lt57lub/lu7rlkqjor6Lpobnnm67nrqHnkIbova/ku7blkozpobnnm67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pXotYTmjqfliLbns7vnu5/jgII8L3A+PHA+5bm/5bu65ZKo6K+i55qE57uP6JCl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Zu95YaF5bu66K6+5bel56iL6aG555uu5Y+K5aSW6LWE44CB5Lit5aSW5ZCI6LW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Zu95aSW6LS35qy+44CB6LWg5qy+44CB5o2Q5qy+5bu66K6+5bel56iL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aG555uu5bu66K6u5Lmm5Y+K5Y+v6KGM5oCn56CU56m25oqV6LWE5Lyw566X44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P5rWO6K+E5Lyw5oql5ZGK55qE57yW5Yi25ZKM5a6h5qC477yb5bu66K6+6aG555uu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6X55qE57yW5Yi25LiO5a6h5qC477yM5bm26YWN5ZCI6K6+6K6h5pa55qGI5q+U6YC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6K6+6K6h44CB6ZmQ6aKd6K6+6K6h562J5bel5L2c6L+b6KGM5bel56iL6YCg5Lu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O5o6n5Yi277yb5bu66K6+6aG555uu5ZCI5ZCM5Lu35qy+55qE56Gu5a6a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qCH5bel56iL5bel56iL6YeP5riF5Y2V5ZKM5qCH5bqV44CB5oqV5qCH6ZmQ5Lu355qE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5a6h5qC477yJ77yb5ZCI5ZCM5Lu35qy+55qE562+6K6i5LiO6LCD5pW0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Y+Y5pu044CB5bel56iL5rS95ZWG5ZKM57Si6LWU6LS555So55qE6K6h566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qy+5pSv5LuY77yM5bel56iL57uT566X5Y+K56uj5bel57uT77yI5Yaz77yJ566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qE57yW5Yi25LiO5a6h5qC4562J77yb5bel56iL6YCg5Lu357uP5rWO57qg57q355qE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KM5Luy6KOB55qE5ZKo6K+i77yb5o+Q5L6b5bel56iL6YCg5Lu35L+h5oGv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bu66K6+6aG555uu55qE57uE57uH5a6e5pa96L+b6KGM5YWo6L+H56iL5oiW6IC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Zi25q6155qE566h55CG5ZKM5pyN5Yqh44CC5oub5qCH5Luj55CG77yb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b5bel56iL55uR55CG562J5Lia5Yqh44CCPC9wPjxwPuW5v+W7uuWSqOivo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mbhOWOmueahOS4k+S4muWunuWKm+WSjOaMgee7reWPkeWxleeahOS8geS4mu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Lk+WxleWQhOmhueS4muWKoe+8jOaJqeWkp+acjeWKoeiMg+WbtO+8jO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W+l+S7pei/hemAn+WPkeWxleOAguW5v+W7uuWSqOivouWcqOW3peeoi+aKle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oeeQhu+8iOeJueWIq+aYr+e8luWItuW3peeoi+mHj+a4heWNleOAgeaLpuagh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dnuW4uOS4sOWvjOeahOe7j+mqjO+8jOWFrOWPuOS4k+S4muaKgOacr+S6uuWRmO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OAgeeQhuino+WbveWGhemAoOS7t+euoeeQhuazleW+i+azleinh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aUtuS6huWbveWkluW3peeoi+mhueebruaKlei1hOeuoeeQhue7j+mqjO+8jOWwhu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WQiOeBtea0u+i/kOeUqO+8jOS4uuWuouaIt+ino+WGs+WQhOmhueS4k+S4mu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WuouaIt+eahOi1nuiuuO+8jOWcqOWbveWGheW3peeoi+mAoOS7t+WSqOivo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S6juS8mOWFiOWcsOS9j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p6eC0zNjk0ODMuaHRtbCI+aHR0cHM6Ly9kcWNtLm5ldC93ZW5hbi9nanp4LTM2OTQ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E60A3918E808C6C40910AEAA64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