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49FB84BB9BCA576E4C13D85C23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49FB84BB9BCA576E4C13D85C23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hbmflpKfosa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5NeW5tO+8jOazsOWbveWbveWGhemlruaWmeS4mu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zsOWbveefpeWQjemFkuS4muWFrOWPuO+8jOWboOWFtuS8mOW8guS4sOWvj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WPo+aEn+WSjOeLrOeJueeahOS4pOWPqumdouWvuemdoueahOWkp+ixoeagh+ivh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zwvc3Ryb25nPjwvcD48aDI+5ZOB54mM566A5LuLPC9oMj48cD5DaGFuZyBCZWV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eW5tOaOqOWHuu+8jOeri+WNs+S/mOiOt+S6huazsOWbveS6uueahOW/g+WSjOWRs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adpe+8jOWug+W3suaIkOS4uuazsOWbveefpeWQjeeahOWTgeeJjO+8jOW5tu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FrOiupOS4uuW+rueskeS5i+WcsOeahOixoeW+geOAguWug+WcqOazsOWbvemHh+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v+mAoOWSjOijheeTtu+8jOaYr+azsOWbveaJgOacieS6i+eJqeeahOWujOe+ju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mea7qei2s+eQg+WIsOS4juS5i+ebuOmFjeeahOi+m+i+o+iPnOiCtO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aGFuZyBCZWVy4oCd55qE5ZWG5qCH5bCx5piv5Lik5Y+q6Z2i5a+56Z2i55qE5aSn6LGh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ivreS4re+8jOKAnENoYW5n4oCd5piv5aSn6LGh55qE5oSP5oCdKeOAguS9nOS4u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GhemlruaWmeS4mueahOm+meWktOiAgeWkp++8jOKAnENoYW5nIEJlZXLigJ3phZL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qflk4Hlh6DkuY7lnoTmlq3kuobms7Dlm73lm73lhoXphZLkuJr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oYW5nZHgtNjg5Nj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aGFuZ2R4LTY4OTY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49FB84BB9BCA576E4C13D85C23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