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C18006F8FFAEDEFB50C18CE41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C18006F8FFAEDEFB50C18CE41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C356eR5oqAWVVOR09PT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aF6JKZ5Y+k5LqR6LC355S15Yqb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M+W5tO+8iOWOn+WGheiSmeWPpOato+WuieaBkuazsOeUteWKm+en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ie+8jOaAu+mDqOS9jeS6juWMheWktOW4gu+8jDIwMTblubQ55pyIMj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mjILniYzkuIrluILvvIzor4HliLjnroDnp7DvvJrkupHosLfnp5HmioD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4Mzg3NTLjgII8L3A+PHA+5piv5YaF6JKZ5Y+k6Ieq5rK75Yy65Li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5a6255S1572R44CB5YaF6JKZ55S1572R55S16IO96K6h6YeP6K6+5aSH5L6b6LS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CI5qC85L6b5bqU5ZWG77yM5Zu95YaF5oqA5pyv5YmN5rK/55qE55S15Yqb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P5Luq6KGo44CB5pm66IO96YWN55S157uI56uv44CB5pm66IO95Lyg5oSf5Zmo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+l5ZCN6KOF5aSH5Yi26YCg5LyB5Lia44CCPC9wPjxwPuiHquaIkOeri+i1t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QhOWkp+eUtee9keWFrOWPuOaPkOS+m+mFjee9keaVsOaNruWMluOAgeeyvue7h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euoeeQhuaVtOWll+ino+WGs+aWueahiOOAgjwvcD48cD7lhazlj7j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og73mupDorqHph4/orr7lpIfjgIHnlLXlipvorr7orqHjgIHmlr3lt6XjgIH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ln7rkuo7kurrlt6Xmmbrog73lpKfmlbDmja7nsr7nu4bljJbnrqHnkIbjgIHpnI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u7zlkIjog73mupDnrqHnkIbmnI3liqHjgIHmmbrmhafllK7nlLXjgIHpgJrkv6H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rYnlpJrpoobln5/vvIzku6Xpm4blm6LljJbov5DkvZznmoTmqKHlvI/vvIznm7j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lhoXokpnlj6Tkur/kupHmlbDmja7np5HmioDmnInpmZDlhazlj7j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Jjom5vnvZHnlLXog73mnI3liqHmnInpmZDlhazlj7jnrYnlpJrlrrblrZDlhazlj7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hbPkuJrliq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dW5nLTg4NzQxNC5odG1sIj5odHRwczovL2RxY20ubmV0L3dlbmFuL3lna2p5dW5nLTg4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C18006F8FFAEDEFB50C18CE41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